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4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...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okonanie darowizny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w Kolbuszowej 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/>
      </w:pPr>
      <w:r>
        <w:rPr>
          <w:szCs w:val="24"/>
        </w:rPr>
        <w:t xml:space="preserve">Nazwa, siedziba i adres podmiotu występującego o darowiznę </w:t>
      </w:r>
    </w:p>
    <w:p>
      <w:pPr>
        <w:pStyle w:val="Normal"/>
        <w:spacing w:lineRule="auto" w:line="331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skazanie składnika majątku ruchomego, o który występuje jednostka</w:t>
      </w:r>
      <w:r>
        <w:rPr/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Oświadczam, że przekazany składnik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darowiznę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 załączeniu przekazuję kserokopię statut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Rejonowego w Kolbuszowej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/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>w Sądzie Rejonowym w Kolbuszowej można skontaktować się listownie: Sąd Rejonowy w Kolbuszowej, ul. Tyszkiewiczów 4, 36-100 Kolbuszowa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r>
          <w:rPr>
            <w:rStyle w:val="InternetLink"/>
            <w:rFonts w:cs="Calibri"/>
            <w:sz w:val="18"/>
            <w:szCs w:val="18"/>
            <w:lang w:val="en-US"/>
          </w:rPr>
          <w:t>iod@kolbuszowa.sr.gov.pl</w:t>
        </w:r>
      </w:hyperlink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Rejonowego w Kolbuszowej, zawarcia i realizacji umowy sprzedaży (w przypadku wyboru oferty osoby zainteresowanej nabyciem)</w:t>
        <w:br/>
        <w:t xml:space="preserve"> oraz w  celu wypełnienia obowiązku archiwizacji dokument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sz w:val="18"/>
          <w:szCs w:val="18"/>
        </w:rPr>
        <w:t xml:space="preserve">Podstawą prawną przetwarzania stanowią przepisy ustawy z dnia 16 grudnia 2016r.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>usunięcia (</w:t>
      </w:r>
      <w:r>
        <w:rPr>
          <w:rFonts w:cs="Arial" w:ascii="Calibri" w:hAnsi="Calibri"/>
          <w:sz w:val="18"/>
          <w:szCs w:val="18"/>
        </w:rPr>
        <w:t>z zastrzeżeniem przypadków, o których mowa w art. 17 ust. 3 RODO)</w:t>
      </w:r>
      <w:r>
        <w:rPr>
          <w:rFonts w:cs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Akapitzlist"/>
        <w:numPr>
          <w:ilvl w:val="0"/>
          <w:numId w:val="4"/>
        </w:numPr>
        <w:ind w:left="0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Rejonowego w Kolbuszowej www.kolbuszowa.sr.gov.pl – zakładka: ochrona danych osobowych.</w:t>
      </w:r>
    </w:p>
    <w:p>
      <w:pPr>
        <w:pStyle w:val="Normal"/>
        <w:spacing w:lineRule="auto" w:line="240"/>
        <w:ind w:left="496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284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buszowa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3:00Z</dcterms:created>
  <dc:creator>-</dc:creator>
  <dc:description/>
  <cp:keywords/>
  <dc:language>en-US</dc:language>
  <cp:lastModifiedBy>Urban Renata</cp:lastModifiedBy>
  <cp:lastPrinted>2018-10-25T10:48:00Z</cp:lastPrinted>
  <dcterms:modified xsi:type="dcterms:W3CDTF">2025-04-10T12:57:00Z</dcterms:modified>
  <cp:revision>5</cp:revision>
  <dc:subject/>
  <dc:title>Prez</dc:title>
</cp:coreProperties>
</file>