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lan działania na rzecz poprawy zapewnienia dostępnośc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sobom ze szczególnymi potrzebami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a lata 2021 – 2025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3"/>
          <w:szCs w:val="23"/>
        </w:rPr>
        <w:t xml:space="preserve">Działając na podstawie art. 14 ust. 5 w zw.  z art. 6 ustawy z dnia 19 lipca 2019 r. o zapewnianiu dostępności osobom ze szczególnymi potrzebami </w:t>
        <w:br/>
        <w:t xml:space="preserve">(Dz. U. z 2019 r., poz. 1696) Koordynator ds. dostępności w Sądzie Rejonowym w Kolbuszowej niniejszym przedstawia plan działania na rzecz poprawy zapewnienia dostępności osobom ze szczególnymi potrzebami w  Sądzie Rejonowym w Kolbuszowej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DIAGNOZA: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7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kres dostępności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lecenia do wdrożeni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architektoniczna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 xml:space="preserve">Oznaczenie krawędzi schodów pomiędzy kondygnacjami wewnątrz budynku Sądu (wyróżnienie początku i końca biegów schodów do piętra II).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cyfrowa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 xml:space="preserve">Monitorowanie strony internetowej Sądu w zakresie wymagań obowiązujących przepisów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 xml:space="preserve">Uaktualnienie deklaracji dostępności Sądu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>Przeszkolenie poszczególnych pracowników w zakresie dostępności cyfrowej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tępność informacyjno-komunikacyjna</w:t>
            </w:r>
          </w:p>
        </w:tc>
        <w:tc>
          <w:tcPr>
            <w:tcW w:w="9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 xml:space="preserve">Umożliwienie kontaktu z Sądem osobom niepełnosprawnym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 xml:space="preserve">Umożliwienie interesantom dostępu do tłumacza języka migowego (on-line)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 xml:space="preserve">Instalacja pętli indukcyjnej w pomieszczeniu Biura Obsługi Interesanta Sądu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 xml:space="preserve">Zapewnienie na stronie Sądu informacji o podstawowej działalności w postaci tekstu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rPr/>
            </w:pPr>
            <w:r>
              <w:rPr/>
              <w:t xml:space="preserve">odczytywalnego maszynowo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rPr/>
            </w:pPr>
            <w:r>
              <w:rPr/>
              <w:t xml:space="preserve">łatwego do czytania,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rPr/>
            </w:pPr>
            <w:r>
              <w:rPr/>
              <w:t>nagranego w języku migowym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>Popularyzowanie wśród pracowników Sądu informacji dotyczącej zapewnienia dostępności osobom ze szczególnymi potrzebam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41" w:leader="none"/>
              </w:tabs>
              <w:spacing w:lineRule="auto" w:line="240" w:before="0" w:after="0"/>
              <w:ind w:left="441" w:hanging="360"/>
              <w:rPr/>
            </w:pPr>
            <w:r>
              <w:rPr/>
              <w:t>Opracowanie i wdrożenie procedury ewakuacji osób ze szczególnymi potrzebam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3048"/>
        <w:gridCol w:w="4661"/>
        <w:gridCol w:w="2650"/>
        <w:gridCol w:w="2576"/>
      </w:tblGrid>
      <w:tr>
        <w:trPr/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Zakres tematyczny oraz terminy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Planowane działani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Osoba/Komórka organizacyjna odpowiedzialna za realizację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ermin realizacji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lenia w zakresie dostępności cyfrowej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apewnienie możliwości szkoleń z zakresu realizacji zadań wynikających z ustawy z dnia       19 lipca 2019 r. o zapewnianiu dostępności osobom ze szczególnymi potrzebam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a Sekcja Administracyj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krawędzi schodów pomiędzy kondygnacjami wewnątrz budynku Sądu (oznaczenie początku i końca biegu schodów)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  <w:tab w:val="left" w:pos="345" w:leader="none"/>
              </w:tabs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a Sekcja Administracyj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zadanie wdrożono            w 2022 roku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znaczenie krawędzi schodów zewnętrznych przy wejściu głównym do budynku Sąd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Zaprojektowanie i uzyskanie niezbędnych uzgodnień. </w:t>
            </w:r>
          </w:p>
          <w:p>
            <w:pPr>
              <w:pStyle w:val="Default"/>
              <w:numPr>
                <w:ilvl w:val="0"/>
                <w:numId w:val="15"/>
              </w:numPr>
              <w:tabs>
                <w:tab w:val="clear" w:pos="708"/>
                <w:tab w:val="left" w:pos="345" w:leader="none"/>
              </w:tabs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cja zadani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modzielna Sekcja Administracyjna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022 r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Monitorowanie strony internetowej Sądu </w:t>
            </w:r>
          </w:p>
          <w:p>
            <w:pPr>
              <w:pStyle w:val="Default"/>
              <w:ind w:left="-9" w:hanging="0"/>
              <w:rPr/>
            </w:pPr>
            <w:r>
              <w:rPr>
                <w:color w:val="000000"/>
                <w:sz w:val="22"/>
                <w:szCs w:val="22"/>
              </w:rPr>
              <w:t>w zakresie wymagań obowiązujących przepisów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dokumentów elektronicznych do wymagań ustawowych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ecjalista ds. Administracyjnych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Zapewnienie na stronie Sądu informacji o podstawowej działalności w postaci tekstu: </w:t>
            </w:r>
          </w:p>
          <w:p>
            <w:pPr>
              <w:pStyle w:val="Default"/>
              <w:ind w:left="-9" w:hanging="0"/>
              <w:rPr/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 xml:space="preserve">odczytywalnego maszynowo, </w:t>
            </w:r>
          </w:p>
          <w:p>
            <w:pPr>
              <w:pStyle w:val="Default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• </w:t>
            </w:r>
            <w:r>
              <w:rPr>
                <w:color w:val="000000"/>
                <w:sz w:val="22"/>
                <w:szCs w:val="22"/>
              </w:rPr>
              <w:t>łatwego do czytania,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anego w języku migowy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2"/>
              </w:numPr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>Zgromadzenie i opracowanie niezbędnych materiałów w przedmiotowym zakresie</w:t>
            </w:r>
          </w:p>
          <w:p>
            <w:pPr>
              <w:pStyle w:val="Default"/>
              <w:numPr>
                <w:ilvl w:val="0"/>
                <w:numId w:val="12"/>
              </w:numPr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ostępnienie informacji na stronie Sądu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s. Administracyjnych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nie wdrożono w 2023 roku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aktualnienie deklaracji dostępności Sądu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gromadzenie i opracowanie niezbędnych materiałów w przedmiotowym zakresie</w:t>
            </w:r>
          </w:p>
          <w:p>
            <w:pPr>
              <w:pStyle w:val="Default"/>
              <w:numPr>
                <w:ilvl w:val="0"/>
                <w:numId w:val="4"/>
              </w:numPr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>Aktualizacja deklaracji</w:t>
            </w:r>
          </w:p>
          <w:p>
            <w:pPr>
              <w:pStyle w:val="Default"/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s. Administracyjnych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żliwienie interesantom dostępu do języka migowego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s. Administracyjnych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 xml:space="preserve">2022 r.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stalacja pętli indukcyjnej w Biurze Obsługi Interesanta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>Wybór wykonawcy i uzyskanie niezbędnych uzgodnień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zadania. 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Zamieszczenie informacji na stronie Internetowej Sądu o posiadaniu pętl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amodzielna Sekcja Administracyjna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pecjalista ds. Administracyjny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</w:t>
            </w:r>
            <w:r>
              <w:rPr>
                <w:color w:val="000000"/>
                <w:sz w:val="22"/>
                <w:szCs w:val="22"/>
              </w:rPr>
              <w:t>2025 r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ożliwienie kontaktu z Sądem osobom  niepełnosprawnym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>Udostępnienie na stronie Internetowej Sądu zakładki w zakresie dostępności.</w:t>
            </w:r>
          </w:p>
          <w:p>
            <w:pPr>
              <w:pStyle w:val="Default"/>
              <w:numPr>
                <w:ilvl w:val="0"/>
                <w:numId w:val="11"/>
              </w:numPr>
              <w:tabs>
                <w:tab w:val="clear" w:pos="708"/>
                <w:tab w:val="left" w:pos="345" w:leader="none"/>
              </w:tabs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dostępnienie na stronie Internetowej Sądu formularza do kontaktu przez osobę niepełnosprawną. 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pecjalista ds. Administracyjnych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Bieżąca  analiza stanu budynku i pomieszczeń Sądu Rejonowego w Kolbuszowej pod względem dostosowania do potrzeb osób ze szczególnymi potrzebami wynikającymi z ustawy z dnia 19 lipca 2019 r. o zapewnianiu dostępności osobom ze szczególnymi potrzebami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>Bieżąca analiza stanu budynku oraz pomieszczeń Sądu Rejonowego w Kolbuszowej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>Ewentualne oszacowanie kosztów prac i usług w zakresie możliwości przystosowania budynku oraz pomieszczeń Sądu w celu zapewnienia minimalnych wymagań dotyczących zapewnienia dostępności osobom ze szczególnymi potrzeb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s. Administracyjny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,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tyczniu 2024 roku przeniesiono BOI do większego pomieszczenia, dwustanowiskowego dla 2 pracowników, pomieszczenie odnowiono, zamontowano nowe drzwi do pomieszczenia o szerokości 90 cm, umożliwiające szerszy dostęp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Wspieranie osób ze szczególnymi potrzebami w zakresie dostępności cyfrowej, informacyjno – komunikacyjnej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oraz architektonicznej.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629" w:leader="none"/>
              </w:tabs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Aktualizowanie na stronie internetowej Sądu Rejonowego w Kolbuszowej informacji adresowych  i kontaktowych podmiotów wspierających osoby ze szczególnymi potrzebami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ecjalista                          ds. Administracyjnych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pularyzacja wśród pracowników Sądu informacji dotyczącej zapewnienia dostępności osobom ze szczególnymi potrzebami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eżące monitorowanie aktualnych informacji i przepisów z zakresu dostępności.</w:t>
            </w:r>
          </w:p>
          <w:p>
            <w:pPr>
              <w:pStyle w:val="Default"/>
              <w:numPr>
                <w:ilvl w:val="0"/>
                <w:numId w:val="6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>Bieżące przekazywanie informacji pracownikom Sądu .</w:t>
            </w:r>
          </w:p>
          <w:p>
            <w:pPr>
              <w:pStyle w:val="Default"/>
              <w:tabs>
                <w:tab w:val="clear" w:pos="708"/>
                <w:tab w:val="left" w:pos="345" w:leader="none"/>
              </w:tabs>
              <w:ind w:left="345" w:hanging="28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s. Administracyjny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całym okresie działania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cja art. 30 ustawy </w:t>
            </w:r>
            <w:r>
              <w:rPr>
                <w:sz w:val="23"/>
                <w:szCs w:val="23"/>
              </w:rPr>
              <w:t>z dnia 19 lipca 2019 r. o zapewnianiu dostępności osobom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>Opracowanie wzoru wniosku o zapewnienie dostępności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08"/>
                <w:tab w:val="left" w:pos="345" w:leader="none"/>
              </w:tabs>
              <w:ind w:left="345" w:hanging="283"/>
              <w:rPr/>
            </w:pPr>
            <w:r>
              <w:rPr>
                <w:color w:val="000000"/>
                <w:sz w:val="22"/>
                <w:szCs w:val="22"/>
              </w:rPr>
              <w:t xml:space="preserve">Opracowanie procedury przyjmowania i rozpatrywania wniosków w ramach postępowania skargowego o zapewnienie dostępności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s. Administracyjny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e wdrożono częściowo. , a w pozostałym zakresie zostanie wdrożone w 2025 r.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racowanie i wdrożenie procedury ewakuacji osób ze szczególnymi potrzebami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08"/>
                <w:tab w:val="left" w:pos="3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zgromadzenie i opracowanie niezbędnych materiałów w przedmiotowym zakresie </w:t>
            </w:r>
          </w:p>
          <w:p>
            <w:pPr>
              <w:pStyle w:val="Default"/>
              <w:tabs>
                <w:tab w:val="clear" w:pos="708"/>
                <w:tab w:val="left" w:pos="34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udostępnienie informacji pracownikom sądu;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jalista ds. Administracyjnych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Kolbuszowa, dnia 31.03.2025 roku.                                                                                                                                          Na oryginale właściwe podpisy:</w:t>
      </w:r>
    </w:p>
    <w:sectPr>
      <w:type w:val="nextPage"/>
      <w:pgSz w:orient="landscape" w:w="16838" w:h="11906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Calibri" w:cs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3:00Z</dcterms:created>
  <dc:creator>Pyz Alina</dc:creator>
  <dc:description/>
  <cp:keywords/>
  <dc:language>en-US</dc:language>
  <cp:lastModifiedBy>Kozdra Małgorzata</cp:lastModifiedBy>
  <cp:lastPrinted>2022-03-03T12:49:00Z</cp:lastPrinted>
  <dcterms:modified xsi:type="dcterms:W3CDTF">2025-03-31T11:01:00Z</dcterms:modified>
  <cp:revision>17</cp:revision>
  <dc:subject/>
  <dc:title/>
</cp:coreProperties>
</file>