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buszowa, dnia 19 stycznia 2023 rok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Prezes 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  <w:t>Sądu Rejonowego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           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  <w:t>w Kolbuszowej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ind w:right="511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36-100 Kolbuszowa, ul. Tyszkiewiczów 4 </w:t>
      </w:r>
    </w:p>
    <w:p>
      <w:pPr>
        <w:pStyle w:val="Normal"/>
        <w:widowControl w:val="false"/>
        <w:autoSpaceDE w:val="false"/>
        <w:spacing w:lineRule="exact" w:line="249" w:before="9" w:after="0"/>
        <w:ind w:right="5112" w:hanging="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l-PL"/>
        </w:rPr>
        <w:t>tel. centrala: 1722772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A-111-1/22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nformacja o wynikach konkurs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stanowisko referendarza sądowego w Sądzie Rejonowym                 w Kolbuszow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osownie do treści § 12 ust. 1 w związku z 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rozporządzenia Ministra Sprawiedliwości z dnia 22 marca 2012 roku w sprawie przeprowadzania konkursu na stanowisko referendarza sądowego (Dz.U.2022.1407) </w:t>
      </w:r>
      <w:r>
        <w:rPr>
          <w:rFonts w:cs="Times New Roman" w:ascii="Times New Roman" w:hAnsi="Times New Roman"/>
          <w:sz w:val="28"/>
          <w:szCs w:val="28"/>
        </w:rPr>
        <w:t xml:space="preserve">Prezes Sądu Rejonowego w Kolbuszowej informuje o wynikach konkursu na stanowisko referendarza sądowego w Sądzie Rejonowym w Kolbuszowej: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1/. Imiona i nazwiska kandydatów biorących udział w konkursie oraz wyniki poszczególnych kandydatów: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7"/>
        <w:gridCol w:w="1133"/>
        <w:gridCol w:w="1133"/>
        <w:gridCol w:w="1133"/>
        <w:gridCol w:w="1133"/>
        <w:gridCol w:w="1275"/>
      </w:tblGrid>
      <w:tr>
        <w:trPr>
          <w:trHeight w:val="10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l.p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Imię i nazwisko kandyda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Liczba punktów z części testowej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Liczba punktów za opracowanie kazus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Łączna liczba punktów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Kazus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Kazus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Kazus 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agdalena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Belcik   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3</w:t>
            </w:r>
          </w:p>
        </w:tc>
      </w:tr>
      <w:tr>
        <w:trPr>
          <w:trHeight w:val="9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aweł Boruc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Joanna Drabik- Szw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1</w:t>
            </w:r>
          </w:p>
        </w:tc>
      </w:tr>
      <w:tr>
        <w:trPr>
          <w:trHeight w:val="9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zymon Dupla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3</w:t>
            </w:r>
          </w:p>
        </w:tc>
      </w:tr>
      <w:tr>
        <w:trPr>
          <w:trHeight w:val="9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Agnieszka Faryniar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arzyna Kajmowic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8</w:t>
            </w:r>
          </w:p>
        </w:tc>
      </w:tr>
      <w:tr>
        <w:trPr>
          <w:trHeight w:val="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ateusz Kargó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0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ałgorzata Kubi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4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Bożena Kuź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9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onika Ł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3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iotr Malinows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1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aweł Orna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1</w:t>
            </w:r>
          </w:p>
        </w:tc>
      </w:tr>
      <w:tr>
        <w:trPr>
          <w:trHeight w:val="9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Joanna Pają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1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Ewa Pięko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4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agdalena Rajchel-Nahacze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Agnieszka Rus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2</w:t>
            </w:r>
          </w:p>
        </w:tc>
      </w:tr>
      <w:tr>
        <w:trPr>
          <w:trHeight w:val="8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Anna Skład- Zgórniakiewic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3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Hubert Staworows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5</w:t>
            </w:r>
          </w:p>
        </w:tc>
      </w:tr>
      <w:tr>
        <w:trPr>
          <w:trHeight w:val="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andra Tomoń- Jaś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Monika Twardo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atrycja Wdow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amian Wilcz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w w:val="108"/>
              </w:rPr>
            </w:pPr>
            <w:r>
              <w:rPr>
                <w:w w:val="108"/>
              </w:rPr>
              <w:t>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2/.Imię i nazwisko kandydata, który w wyniku konkursu został wybrany na stanowisko referendarza sądowego w Sądzie Rejonowym w Kolbuszowej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ni Monika Ƚata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a uzyskała najwyższą liczbę punktów – 63 punkt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3/. Komisja Konkursowa sporządziła listę rezerwową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ni Bożena Kuźma, która uzyskała 59 punktów została wskazana jako osoba na liście rezerwowej w drugiej kolejności do zatrudnienia. Lista rezerwowa jest ważna przez okres        12 miesięcy.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/. Do konkursu w dniu 18 stycznia 2023 roku nie przystąpiły następujące osoby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chał Ackerman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trycja Długosz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na Guzi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gnieszka Kwiecińska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bert Nowak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mila Tkaczyk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ezes Sądu Rejonoweg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rota Kozuba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8:00Z</dcterms:created>
  <dc:creator>Bogusława Ungiert</dc:creator>
  <dc:description/>
  <cp:keywords/>
  <dc:language>en-US</dc:language>
  <cp:lastModifiedBy>Kozdra Małgorzata</cp:lastModifiedBy>
  <cp:lastPrinted>2023-01-19T10:25:00Z</cp:lastPrinted>
  <dcterms:modified xsi:type="dcterms:W3CDTF">2023-01-19T09:27:00Z</dcterms:modified>
  <cp:revision>261</cp:revision>
  <dc:subject/>
  <dc:title/>
</cp:coreProperties>
</file>