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97"/>
        <w:gridCol w:w="4074"/>
        <w:gridCol w:w="3293"/>
      </w:tblGrid>
      <w:tr>
        <w:trPr>
          <w:trHeight w:val="344" w:hRule="atLeast"/>
          <w:cantSplit w:val="true"/>
        </w:trPr>
        <w:tc>
          <w:tcPr>
            <w:tcW w:w="10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WO SPRAWIEDLIWOŚCI,  Al. Ujazdowskie 11, 00-950 Warszawa                 </w:t>
            </w:r>
          </w:p>
        </w:tc>
      </w:tr>
      <w:tr>
        <w:trPr>
          <w:trHeight w:val="792" w:hRule="atLeast"/>
          <w:cantSplit w:val="true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SR w Kolbuszowej </w:t>
            </w:r>
          </w:p>
        </w:tc>
        <w:tc>
          <w:tcPr>
            <w:tcW w:w="4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-S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AWOZDANI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sądowego wykonywania orzeczeń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ług właściwości rzeczowej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1595</wp:posOffset>
                      </wp:positionV>
                      <wp:extent cx="2574290" cy="0"/>
                      <wp:effectExtent l="0" t="5080" r="0" b="5080"/>
                      <wp:wrapNone/>
                      <wp:docPr id="1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4.85pt" to="199.8pt,4.85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8" w:after="8"/>
              <w:ind w:left="85" w:right="8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I półrocze 2016 r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aci: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Sąd Okręgowy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. Ministerstwo Sprawiedliwości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epartament Strategii i Funduszy Europejskich</w:t>
            </w:r>
          </w:p>
        </w:tc>
      </w:tr>
      <w:tr>
        <w:trPr>
          <w:trHeight w:val="240" w:hRule="atLeast"/>
          <w:cantSplit w:val="true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ęg Sądu</w:t>
            </w:r>
          </w:p>
        </w:tc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przekazania: 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PBSSP 2016 r.</w:t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ęgowego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acyjnego</w:t>
            </w:r>
          </w:p>
        </w:tc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>Apelacja Rzeszowska</w:t>
            </w:r>
          </w:p>
        </w:tc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</w:rPr>
              <w:t>identyfikacyjny</w:t>
            </w:r>
            <w:r>
              <w:rPr>
                <w:rFonts w:cs="Arial" w:ascii="Arial" w:hAnsi="Arial"/>
                <w:sz w:val="18"/>
                <w:szCs w:val="18"/>
              </w:rPr>
              <w:t xml:space="preserve"> REGON</w:t>
            </w:r>
          </w:p>
        </w:tc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9"/>
        <w:spacing w:before="120" w:after="0"/>
        <w:rPr/>
      </w:pPr>
      <w:r>
        <w:rPr/>
        <w:t>Dział 1.  Ewidencja spraw w wykazach wykonawczych</w:t>
      </w:r>
    </w:p>
    <w:tbl>
      <w:tblPr>
        <w:tblW w:w="107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567"/>
        <w:gridCol w:w="1985"/>
        <w:gridCol w:w="2052"/>
        <w:gridCol w:w="1912"/>
        <w:gridCol w:w="1918"/>
      </w:tblGrid>
      <w:tr>
        <w:trPr>
          <w:trHeight w:val="73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ozosta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ubiegłego roku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NĘŁO</w:t>
            </w:r>
          </w:p>
          <w:p>
            <w:pPr>
              <w:pStyle w:val="Normal"/>
              <w:ind w:left="-42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Pozostał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kres następny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(= w.02 do w.10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87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2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25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k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zaw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. za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260" w:hRule="atLeast"/>
          <w:cantSplit w:val="true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y dłużni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2.</w:t>
        <w:tab/>
        <w:t>Wykonywanie warunkowego umorzenia postępowania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ind w:left="1134" w:hanging="1134"/>
        <w:rPr/>
      </w:pPr>
      <w:r>
        <w:rPr/>
        <w:t>Dział 2.1</w:t>
        <w:tab/>
        <w:t xml:space="preserve">Warunkowe umorzenie postępowania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661"/>
        <w:gridCol w:w="425"/>
        <w:gridCol w:w="2238"/>
        <w:gridCol w:w="2014"/>
      </w:tblGrid>
      <w:tr>
        <w:trPr>
          <w:trHeight w:val="851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owo umorzone postępowania (wykaz Wu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1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 (k. 01 = dz. 1 k. 02 w. 02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, środkami karnymi, środkami kompensacyjnymi  lub przepadk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ono wykonywanie orzeczeń (k.01 w.05=06 do 10 = dz.1 k.03 w.0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warunkowo umorzonego postępow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 przycz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(stan w ostatnim dniu okresu statystyczneg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. 01 = dz. 1 k. 04 w. 0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84" w:hRule="exac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1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.11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, środkami karnymi, środkami kompensacyjnymi  lub przepadk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0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ind w:left="1134" w:hanging="1134"/>
        <w:rPr/>
      </w:pPr>
      <w:r>
        <w:rPr>
          <w:rFonts w:cs="Arial" w:ascii="Arial" w:hAnsi="Arial"/>
          <w:b/>
          <w:bCs/>
          <w:sz w:val="20"/>
          <w:szCs w:val="20"/>
        </w:rPr>
        <w:t>Dział 2.2.</w:t>
        <w:tab/>
        <w:t xml:space="preserve">Wykonywanie środków karnych, środków kompensacyjnych, obowiązków oraz przepadku </w:t>
      </w:r>
      <w:r>
        <w:rPr/>
        <w:t>w okresie warunkowego umorzenia postępowania</w:t>
      </w:r>
    </w:p>
    <w:tbl>
      <w:tblPr>
        <w:tblW w:w="109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16"/>
        <w:gridCol w:w="19"/>
        <w:gridCol w:w="4833"/>
        <w:gridCol w:w="458"/>
        <w:gridCol w:w="1561"/>
        <w:gridCol w:w="1630"/>
      </w:tblGrid>
      <w:tr>
        <w:trPr>
          <w:trHeight w:val="250" w:hRule="atLeast"/>
          <w:cantSplit w:val="true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karne, obowiązki orzeczone przy warunkowym umorzeniu postęp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rawy z wykazu Wu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cs="Arial" w:ascii="Arial" w:hAnsi="Arial"/>
                <w:sz w:val="16"/>
                <w:szCs w:val="16"/>
              </w:rPr>
              <w:br/>
              <w:t>(w okresie sprawozdawczym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ywane </w:t>
            </w:r>
            <w:r>
              <w:rPr>
                <w:rFonts w:cs="Arial" w:ascii="Arial" w:hAnsi="Arial"/>
                <w:sz w:val="16"/>
                <w:szCs w:val="16"/>
              </w:rPr>
              <w:br/>
              <w:t>(stan w ostatnim dniu okresu sprawozdawczego)</w:t>
            </w:r>
          </w:p>
        </w:tc>
      </w:tr>
      <w:tr>
        <w:trPr>
          <w:trHeight w:val="113" w:hRule="atLeast"/>
          <w:cantSplit w:val="true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środków karnych (w.01 = w.02 do 04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e środki karne w art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3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prowadzenia pojazdów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6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ązk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7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pienięż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obowiązków (w.05 = w.06 do 12+16 do19+22 do 24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one obowiąz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§ 3 kk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ienie szkody lub zadośćuczynieni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ązk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1 kk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owania sądu lub kuratora o przebiegu okresu prób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2 kk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roszenia pokrzywdzoneg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3 kk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ia ciążącego na nim obowiązku łoż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utrzymanie innej osob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5 kk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ania się od nadużywania alkoholu lub używania innych środków odurzającyc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 kk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12 = 13 do 15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odwykowe (terapia uzależnień)– alkoho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odwykowe (terapia uzależnień)  – środki odurzając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rehabilitacyjne, oddziaływania terapeutycz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a kk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two w oddziaływaniach korekcyjno-edukacyjnyc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b kk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twa w oddziaływaniach korekcyjno-edukacyjnyc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7a kk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19 = 20+21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ania się od kontaktowania się z pokrzywdzonym lub innymi osobami w określony sposó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ywania się od zbliżania się do pokrzywdzonego lub innych osó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7b kk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szczenia lokalu zajmowanego wspólnie z pokrzywdzony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a kk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ade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ustaw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2.3.</w:t>
        <w:tab/>
        <w:t xml:space="preserve">Dozór w okresie warunkowego umorzenia postępowania 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588"/>
        <w:gridCol w:w="208"/>
        <w:gridCol w:w="5367"/>
        <w:gridCol w:w="409"/>
        <w:gridCol w:w="992"/>
        <w:gridCol w:w="1144"/>
        <w:gridCol w:w="1151"/>
        <w:gridCol w:w="702"/>
      </w:tblGrid>
      <w:tr>
        <w:trPr>
          <w:trHeight w:val="398" w:hRule="atLeast"/>
          <w:cantSplit w:val="true"/>
        </w:trPr>
        <w:tc>
          <w:tcPr>
            <w:tcW w:w="7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zeczone dozory przy warunkowym umorzeniu postępowania (wykaz D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(= k. 02+03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ego dozory sprawowane przez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341" w:hRule="exact"/>
          <w:cantSplit w:val="true"/>
        </w:trPr>
        <w:tc>
          <w:tcPr>
            <w:tcW w:w="7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urator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ne podmioty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23" w:hRule="exac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sz w:val="16"/>
                <w:szCs w:val="16"/>
              </w:rPr>
              <w:t xml:space="preserve">  (w.01=03+04=05+06)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ych sądów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dozory orzeczono (z w.01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wyrok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próby (art. 67 § 4 kk w zw. z art. 74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dozory orzeczono </w:t>
            </w:r>
            <w:r>
              <w:rPr>
                <w:rFonts w:cs="Arial" w:ascii="Arial" w:hAnsi="Arial"/>
                <w:sz w:val="14"/>
                <w:szCs w:val="14"/>
              </w:rPr>
              <w:t>(z w.01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rzeczonymi obowiązkami probacyjnym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bowiązków probacyjnyc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(w okresie sprawozdawczym) (w. 07 = w. 08)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yny zakończenia dozorów - razem (w.08 = w.09 do 12+21)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enia od dozoru (art. 67 § 4 kk w zw. 74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innym sądo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cia warunkowo umorzonego postępowania - ogółem (w.12&lt;=w.14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.12 po pisemnym upomnieniu sądowego kuratora zawodowego (art. 68 § 2a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skutek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15 do 20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enia w okresie próby przestępstwa umyślnego, za które sprawca został prawomocnie skazany (art. 68 § 1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enia przestępstwa innego niż w art. 68 § 1 kk (art. 68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żącego naruszenia porządku prawnego w inny sposób (art. 68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dozoru (art. 68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wykonywania nałożonego obowiązku, środka karnego, środ</w:t>
              <w:softHyphen/>
              <w:t>ka kompensacyjnego, przepadku lub niewykonywania ugody (art. 68 § 2 kk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onego w art. 68 § 3 kk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o</w:t>
            </w:r>
            <w:r>
              <w:rPr>
                <w:rFonts w:cs="Arial" w:ascii="Arial" w:hAnsi="Arial"/>
                <w:sz w:val="16"/>
                <w:szCs w:val="16"/>
              </w:rPr>
              <w:t xml:space="preserve"> (dozory, wykonywane wg stanu w ostatnim dniu okresu sprawozdawczego)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8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ind w:left="1134" w:hanging="1134"/>
        <w:rPr/>
      </w:pPr>
      <w:r>
        <w:rPr>
          <w:rFonts w:cs="Arial" w:ascii="Arial" w:hAnsi="Arial"/>
          <w:b/>
          <w:bCs/>
          <w:sz w:val="20"/>
          <w:szCs w:val="20"/>
        </w:rPr>
        <w:t xml:space="preserve">Dział 2.4.  </w:t>
      </w:r>
      <w:r>
        <w:rPr/>
        <w:t>Podjęcie warunkowego umorzenia postępowania (w okresie sprawozdawczym)</w:t>
      </w:r>
    </w:p>
    <w:tbl>
      <w:tblPr>
        <w:tblW w:w="11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58"/>
        <w:gridCol w:w="337"/>
        <w:gridCol w:w="1175"/>
        <w:gridCol w:w="1484"/>
        <w:gridCol w:w="1461"/>
      </w:tblGrid>
      <w:tr>
        <w:trPr>
          <w:trHeight w:val="455" w:hRule="atLeast"/>
          <w:cantSplit w:val="true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jęcia warunkowo umorzonego postępowania (wykaz Wu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ziałanie sądu z urzędu/wnioski w przedmiocie podjęcia warunkowo umorzonego postępowania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zem </w:t>
              <w:br/>
            </w:r>
            <w:r>
              <w:rPr>
                <w:rFonts w:cs="Arial" w:ascii="Arial" w:hAnsi="Arial"/>
                <w:sz w:val="16"/>
                <w:szCs w:val="16"/>
              </w:rPr>
              <w:t>(rubryka 2+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względnio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uwzględnione</w:t>
            </w:r>
          </w:p>
        </w:tc>
      </w:tr>
      <w:tr>
        <w:trPr>
          <w:trHeight w:val="11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55" w:hRule="exac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sprawy (w.01=02 do 05)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i złożone przez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 uprawniony podmiot sprawujący dozó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rzyczyn: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06 = w.07 do 13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enia w okresie próby przestępstwa umyślnego, za które sprawca został prawomocnie skazany (art. 68 § 1 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enia przestępstwa innego niż w art. 68 § 1 kk (art. 68 § 2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żącego naruszenia porządku prawnego w inny sposób niż popełnienie przestępstwa (art. 68 § 2 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dozoru (art. 68 § 2 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chylania się od wykonywania nałożonego obowiązku, środka karnego, środ</w:t>
              <w:softHyphen/>
              <w:t>ka kompensacyjnego, przepadku lub niewykonywania ugody (art. 68 § 2 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onych w art. 68 § 3 k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 (z w.01) po pisemnym upomnieniu sądowego kuratora zawodowego (art. 68 § 2a kk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łem liczb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ób</w:t>
            </w:r>
            <w:r>
              <w:rPr>
                <w:rFonts w:cs="Arial" w:ascii="Arial" w:hAnsi="Arial"/>
                <w:sz w:val="16"/>
                <w:szCs w:val="16"/>
              </w:rPr>
              <w:t>, wobec których podjęto warunkowo umorzone postępowanie (w.15 &lt;= k. 02 w. 01)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6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3.</w:t>
        <w:tab/>
        <w:t>Wykonywanie kary grzywny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rPr/>
      </w:pPr>
      <w:r>
        <w:rPr/>
        <w:t>Dział 3.1.</w:t>
        <w:tab/>
        <w:t>Wykonywanie kary grzywny samoistnej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2429"/>
        <w:gridCol w:w="426"/>
        <w:gridCol w:w="1133"/>
        <w:gridCol w:w="1133"/>
        <w:gridCol w:w="1133"/>
        <w:gridCol w:w="1138"/>
      </w:tblGrid>
      <w:tr>
        <w:trPr>
          <w:trHeight w:val="231" w:hRule="atLeast"/>
          <w:cantSplit w:val="true"/>
        </w:trPr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zeczenia kary grzywny samoistnej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405" w:hRule="atLeast"/>
          <w:cantSplit w:val="true"/>
        </w:trPr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związku z przestępstw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związku z wykroczeni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związku z przestępstwam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związku z wykroczeniami</w:t>
            </w:r>
          </w:p>
        </w:tc>
      </w:tr>
      <w:tr>
        <w:trPr>
          <w:trHeight w:val="170" w:hRule="exact"/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</w:t>
            </w:r>
          </w:p>
        </w:tc>
      </w:tr>
      <w:tr>
        <w:trPr>
          <w:trHeight w:val="255" w:hRule="exac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(w.04+05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</w:t>
            </w:r>
          </w:p>
        </w:tc>
      </w:tr>
      <w:tr>
        <w:trPr>
          <w:trHeight w:val="25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szczenia kary grzywn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ych przyczy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cs="Arial" w:ascii="Arial" w:hAnsi="Arial"/>
                <w:sz w:val="16"/>
                <w:szCs w:val="16"/>
              </w:rPr>
              <w:t>(stan w ostatnim dniu okresu sprawozdawczego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07+08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</w:t>
            </w:r>
          </w:p>
        </w:tc>
      </w:tr>
      <w:tr>
        <w:trPr>
          <w:trHeight w:val="255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yc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ykonywanych (zawieszo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/>
      </w:pPr>
      <w:r>
        <w:rPr>
          <w:rFonts w:cs="Arial" w:ascii="Arial" w:hAnsi="Arial"/>
          <w:b/>
          <w:bCs/>
          <w:sz w:val="20"/>
          <w:szCs w:val="20"/>
        </w:rPr>
        <w:t xml:space="preserve">Dział. 3.1.a. Wykonywanie kary grzywny orzeczonej przy zastosowaniu przepisów przejściowych ustawy </w:t>
        <w:br/>
        <w:t xml:space="preserve">z dn. 20 lutego 2015 r. (Dz. U.  poz. 396) - art. 16 ust. 1 pkt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0870</wp:posOffset>
                </wp:positionH>
                <wp:positionV relativeFrom="paragraph">
                  <wp:posOffset>252730</wp:posOffset>
                </wp:positionV>
                <wp:extent cx="91694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16.3pt;mso-wrap-distance-left:9.05pt;mso-wrap-distance-right:9.05pt;mso-wrap-distance-top:0pt;mso-wrap-distance-bottom:0pt;margin-top:19.9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rPr/>
      </w:pPr>
      <w:r>
        <w:rPr/>
        <w:t>Dział 3.2.</w:t>
        <w:tab/>
        <w:t>Wykonywanie kary grzywny orzeczonej obok kary z warunkowym zawieszeniem jej wykonania</w:t>
      </w:r>
    </w:p>
    <w:tbl>
      <w:tblPr>
        <w:tblW w:w="1069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4273"/>
        <w:gridCol w:w="459"/>
        <w:gridCol w:w="1362"/>
        <w:gridCol w:w="1363"/>
      </w:tblGrid>
      <w:tr>
        <w:trPr>
          <w:trHeight w:val="427" w:hRule="atLeast"/>
          <w:cantSplit w:val="true"/>
        </w:trPr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zeczenia kary grzywny orzeczonej </w:t>
            </w:r>
          </w:p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ok kary z warunkowym zawieszeniem jej wykon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aw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soby</w:t>
            </w:r>
          </w:p>
        </w:tc>
      </w:tr>
      <w:tr>
        <w:trPr>
          <w:trHeight w:val="170" w:hRule="exact"/>
          <w:cantSplit w:val="true"/>
        </w:trPr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(w.04+05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szczenia kary grzywny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ych przyczyn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cs="Arial" w:ascii="Arial" w:hAnsi="Arial"/>
                <w:sz w:val="16"/>
                <w:szCs w:val="16"/>
              </w:rPr>
              <w:t>(stan w ostatnim dniu okresu sprawozdawczego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07+08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ych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iewykonywanych (zawieszone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1134"/>
        <w:rPr/>
      </w:pPr>
      <w:r>
        <w:rPr/>
        <w:t>Dział 3.3.</w:t>
        <w:tab/>
        <w:t>Zastępcza kara pozbawienia wolności orzeczona w okresie sprawozdawczym w zamian za nieuiszczoną grzywnę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19"/>
        <w:gridCol w:w="403"/>
        <w:gridCol w:w="1156"/>
        <w:gridCol w:w="1701"/>
        <w:gridCol w:w="1134"/>
        <w:gridCol w:w="1701"/>
      </w:tblGrid>
      <w:tr>
        <w:trPr>
          <w:trHeight w:val="229" w:hRule="atLeast"/>
        </w:trPr>
        <w:tc>
          <w:tcPr>
            <w:tcW w:w="53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a zastępczej kary pozbawienia wolności lub zastępczej kary aresztu w zamian za nieuiszczoną  grzywnę (wykaz Ko)</w:t>
            </w:r>
          </w:p>
        </w:tc>
        <w:tc>
          <w:tcPr>
            <w:tcW w:w="5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 orzecznictwa </w:t>
            </w:r>
            <w:r>
              <w:rPr>
                <w:rFonts w:cs="Arial" w:ascii="Arial" w:hAnsi="Arial"/>
                <w:sz w:val="16"/>
                <w:szCs w:val="14"/>
              </w:rPr>
              <w:t>(w okresie sprawozdawczym)</w:t>
            </w:r>
          </w:p>
        </w:tc>
      </w:tr>
      <w:tr>
        <w:trPr>
          <w:trHeight w:val="204" w:hRule="atLeast"/>
        </w:trPr>
        <w:tc>
          <w:tcPr>
            <w:tcW w:w="53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związku z przestępstwam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związku z wykroczeniami</w:t>
            </w:r>
          </w:p>
        </w:tc>
      </w:tr>
      <w:tr>
        <w:trPr>
          <w:trHeight w:val="382" w:hRule="atLeast"/>
        </w:trPr>
        <w:tc>
          <w:tcPr>
            <w:tcW w:w="53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wydanych postanow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czba postanowień, </w:t>
              <w:br/>
              <w:t xml:space="preserve">które uprawomocniły si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wydanych postanow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postanowień, </w:t>
              <w:br/>
              <w:t>które uprawomocniły się</w:t>
            </w:r>
          </w:p>
        </w:tc>
      </w:tr>
      <w:tr>
        <w:trPr>
          <w:trHeight w:val="126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rzeczeń w zamian za grzywnę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ą obok pozbawienia wolności (aresztu)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istn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trzymanie wykonania zastępczej kary pozbawienia wolności </w:t>
              <w:br/>
              <w:t>(art. 48a § 1 kkw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4.</w:t>
        <w:tab/>
        <w:t>Wykonywanie kary ograniczenia wolności i wykonywanie pracy społecznie użytecznej orzekanej w zamian za nieuiszczoną grzywnę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rPr/>
      </w:pPr>
      <w:r>
        <w:rPr/>
        <w:t>Dział 4.1.</w:t>
        <w:tab/>
        <w:t>Wykonywanie kary ograniczenia wolnośc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858"/>
        <w:gridCol w:w="144"/>
        <w:gridCol w:w="51"/>
        <w:gridCol w:w="298"/>
        <w:gridCol w:w="1759"/>
        <w:gridCol w:w="1167"/>
        <w:gridCol w:w="376"/>
        <w:gridCol w:w="1301"/>
        <w:gridCol w:w="1217"/>
        <w:gridCol w:w="1350"/>
        <w:gridCol w:w="1237"/>
      </w:tblGrid>
      <w:tr>
        <w:trPr>
          <w:trHeight w:val="221" w:hRule="atLeast"/>
          <w:cantSplit w:val="true"/>
        </w:trPr>
        <w:tc>
          <w:tcPr>
            <w:tcW w:w="5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zeczone kary ograniczenia wolności</w:t>
            </w:r>
          </w:p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Wykaz Wo)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y Wo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221" w:hRule="atLeast"/>
          <w:cantSplit w:val="true"/>
        </w:trPr>
        <w:tc>
          <w:tcPr>
            <w:tcW w:w="5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</w:t>
            </w:r>
          </w:p>
        </w:tc>
      </w:tr>
      <w:tr>
        <w:trPr>
          <w:trHeight w:val="284" w:hRule="exact"/>
          <w:cantSplit w:val="true"/>
        </w:trPr>
        <w:tc>
          <w:tcPr>
            <w:tcW w:w="5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4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oczeniami</w:t>
            </w:r>
          </w:p>
        </w:tc>
      </w:tr>
      <w:tr>
        <w:trPr>
          <w:trHeight w:val="170" w:hRule="exact"/>
          <w:cantSplit w:val="true"/>
        </w:trPr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37" w:hRule="exact"/>
          <w:cantSplit w:val="true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w.01&lt;= w. 03 do 06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gająca na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odpłatnej kontrolowanej pracy na cele społeczne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firstLine="9"/>
              <w:rPr/>
            </w:pPr>
            <w:r>
              <w:rPr>
                <w:sz w:val="16"/>
                <w:szCs w:val="16"/>
              </w:rPr>
              <w:t xml:space="preserve">obowiązku pozostawania w określonym miejscu </w:t>
            </w:r>
            <w:r>
              <w:rPr>
                <w:rFonts w:cs="Arial" w:ascii="Arial" w:hAnsi="Arial"/>
                <w:sz w:val="16"/>
                <w:szCs w:val="16"/>
              </w:rPr>
              <w:t>z zastosowaniem s.d.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kach z art. 72 § 1 pkt 4-7a k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ąceniu z wynagrodzenia za prac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 (w okresie sprawozdawczym) </w:t>
              <w:br/>
              <w:t xml:space="preserve">(razem w.07 = w.08 do 17+19+20)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a orzeczonej nieodpłatnej, kontrolowanej pracy na cel społeczny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a potrąceń z wynagrodzenia w związku z upływem okresu kary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a obowiązku bądź upływu okresu na jaki obowiązek został nałożony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a obowiązku pozostawania w określonym miejscu z zastosowaniem s.d.e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olnienia od reszty kary z powodu uznania jej za wykonaną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ny na karę zastępczą</w:t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9" w:right="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awienia wolności (art. 65 § 1 kkw lub art. 43 zd kk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toryjni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ultatywni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sztu (art. 23 § 1 kw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enia zamiany i zarządzenia wykonania kary pozbawienia wolności (art. 75a § 5 kk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z powodu przedawnienia wykonania ka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cs="Arial" w:ascii="Arial" w:hAnsi="Arial"/>
                <w:sz w:val="16"/>
                <w:szCs w:val="16"/>
              </w:rPr>
              <w:t>(wykonywanie i niewykonywane - stan w ostatnim dniu okresu statystycznego)  (</w:t>
            </w:r>
            <w:r>
              <w:rPr>
                <w:sz w:val="16"/>
                <w:szCs w:val="16"/>
              </w:rPr>
              <w:t>w.21 = w.22 + w. 27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397" w:hRule="exact"/>
          <w:cantSplit w:val="true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konywanych razem (w.22&lt;= w.23 do 26) - stan w ostatnim dniu okresu sprawozdawcz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odpłatna kontrolowana praca na cele społeczne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58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firstLine="9"/>
              <w:rPr/>
            </w:pPr>
            <w:r>
              <w:rPr>
                <w:sz w:val="16"/>
                <w:szCs w:val="16"/>
              </w:rPr>
              <w:t xml:space="preserve">obowiązek pozostawania w określonym miejscu </w:t>
            </w:r>
            <w:r>
              <w:rPr>
                <w:rFonts w:cs="Arial" w:ascii="Arial" w:hAnsi="Arial"/>
                <w:sz w:val="16"/>
                <w:szCs w:val="16"/>
              </w:rPr>
              <w:t>z zastosowaniem s.d.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ki z art. 72 § 1 pkt 4-7a k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ącenie z wynagrodzenia za prac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niewykonywanych razem (w.27 &lt;= w.28 do 35) </w:t>
            </w:r>
          </w:p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–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stan w ostatnim dniu okresu sprawozdawcz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roczenia wykonania 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§ 1 kkw- zbyt ciężkie skutki dla skazanego lub jego rodzin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87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 § 2 kkw - z powodu powołania skazanego do czynnej służby wojskowej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i § 2 kkw – z powodu braku możliwości niezwłocznego rozpoczęcia wykonywania kary w s.d.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rwy w wykonaniu udzielonej w trybie art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1 kkw - ze względu na stan zdrowia skazan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2 kkw - ze względu na zbyt ciężkie skutki dla skazanego lub jego rodzin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3 kkw w zw. z art. 62 § 2 kkw - powołanie skazanego do czynnej służby wojskowe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zenia postępowania (art.15 § 2 kkw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 nie wymienionego wyżej (razem w.35 = w.36 do 42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z powodu: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ywania się skazan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skazanego od podjęcia prac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kazan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ywania przez skazanego kary pozbawienia wolności w innej sprawi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dbywania przez skazanego kary pozbawienia wolności orzeczonej na podst. art. 37b kk lub 87 § 2 kk (art. 17a § 2 kkw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raku zakładu pracy, w którym praca społecznie użyteczna mogłaby być wykona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8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120" w:after="120"/>
        <w:ind w:left="1276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. 4.1.a Wpływ kary ograniczenia wolności orzeczonej przy zastosowaniu przepisów przejściowych ustawy z dn. 20 lutego 2015 r. (Dz. U.  poz. 396)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left="1276" w:hanging="1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- art. 16 ust. 1 pkt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305</wp:posOffset>
                </wp:positionH>
                <wp:positionV relativeFrom="paragraph">
                  <wp:posOffset>46990</wp:posOffset>
                </wp:positionV>
                <wp:extent cx="77978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08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4pt;height:16.45pt;mso-wrap-distance-left:9.05pt;mso-wrap-distance-right:9.05pt;mso-wrap-distance-top:0pt;mso-wrap-distance-bottom:0pt;margin-top:3.7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left="1276" w:hanging="1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- art. 17 ust.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-5715</wp:posOffset>
                </wp:positionV>
                <wp:extent cx="779780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08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4pt;height:16.45pt;mso-wrap-distance-left:9.05pt;mso-wrap-distance-right:9.05pt;mso-wrap-distance-top:0pt;mso-wrap-distance-bottom:0pt;margin-top:-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rPr/>
      </w:pPr>
      <w:r>
        <w:rPr/>
        <w:t>Dział 4.2.</w:t>
        <w:tab/>
        <w:t>Wykonywanie pracy społecznie użytecznej orzekanej w zamian za nieuiszczoną grzywnę</w:t>
      </w:r>
    </w:p>
    <w:tbl>
      <w:tblPr>
        <w:tblW w:w="48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19"/>
        <w:gridCol w:w="2993"/>
        <w:gridCol w:w="206"/>
        <w:gridCol w:w="1396"/>
        <w:gridCol w:w="1320"/>
        <w:gridCol w:w="1454"/>
        <w:gridCol w:w="1321"/>
      </w:tblGrid>
      <w:tr>
        <w:trPr>
          <w:trHeight w:val="150" w:hRule="atLeast"/>
          <w:cantSplit w:val="true"/>
        </w:trPr>
        <w:tc>
          <w:tcPr>
            <w:tcW w:w="5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zeczone prace społecznie użyteczne </w:t>
              <w:br/>
              <w:t>w zamian za nieuiszczoną grzywnę</w:t>
            </w:r>
          </w:p>
          <w:p>
            <w:pPr>
              <w:pStyle w:val="TextBody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Wykaz Wo, dodatkowe oznaczenie „psu”)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y Wo (psu)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50" w:hRule="atLeast"/>
          <w:cantSplit w:val="true"/>
        </w:trPr>
        <w:tc>
          <w:tcPr>
            <w:tcW w:w="5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</w:t>
            </w:r>
          </w:p>
        </w:tc>
      </w:tr>
      <w:tr>
        <w:trPr>
          <w:trHeight w:val="337" w:hRule="atLeast"/>
          <w:cantSplit w:val="true"/>
        </w:trPr>
        <w:tc>
          <w:tcPr>
            <w:tcW w:w="5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ępstwam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roczeniami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ępstwam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roczeniami</w:t>
            </w:r>
          </w:p>
        </w:tc>
      </w:tr>
      <w:tr>
        <w:trPr>
          <w:trHeight w:val="170" w:hRule="exact"/>
          <w:cantSplit w:val="true"/>
        </w:trPr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ływ  </w:t>
            </w:r>
          </w:p>
        </w:tc>
        <w:tc>
          <w:tcPr>
            <w:tcW w:w="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284" w:hRule="exac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89" w:leader="none"/>
              </w:tabs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 (w okresie sprawozdawczym) (razem w.03 = w.04 do 06+08 do 10)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400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 orzeczonej pracy społecznie użytecznej (art. 45 § 1 kkw)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iany na karę zastępczą pozbawienia wolności (art. 46 § 1 kkw) 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z powodu przedawnienia wykonania kary 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szczenia kwoty pieniężnej (art. 47 § 2 kkw)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cs="Arial" w:ascii="Arial" w:hAnsi="Arial"/>
                <w:sz w:val="16"/>
                <w:szCs w:val="16"/>
              </w:rPr>
              <w:t>(wykonywanie i niewykonywane - stan w ostatnim dniu okresu statystycznego)  (w.11 = w.12 + w.13 )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440" w:hRule="exac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konywanych ogółem - stan w ostatnim dniu okresu sprawozdawczeg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niewykonywanych razem (w.13 &lt;=w.14 do 20) – stan w ostatnim dniu okresu sprawozdawczeg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roczenia wykonania </w:t>
            </w:r>
          </w:p>
          <w:p>
            <w:pPr>
              <w:pStyle w:val="TextBody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 § 1 kkw - zbyt ciężkie skutki dla skazanego lub jego rodziny 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 § 2 kkw - z powodu powołania skazanego do czynnej służby wojskowej 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rwy </w:t>
            </w:r>
          </w:p>
          <w:p>
            <w:pPr>
              <w:pStyle w:val="TextBody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wykonaniu udzielonej </w:t>
            </w:r>
          </w:p>
          <w:p>
            <w:pPr>
              <w:pStyle w:val="TextBody"/>
              <w:spacing w:lineRule="auto" w:line="24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1 kkw - ze względu na stan zdrowia skazaneg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2 kkw - ze względu na zbyt ciężkie skutki dla skazanego lub jego rodzin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§ 3 kkw w zw. z art. 62 § 2 kkw - powołanie skazanego do czynnej służby wojskowej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zenia postępowania (art.15 § 2 kkw)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ego powodu niewymienionego wyżej (razem w.20 = w.21 do 26)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</w:t>
            </w:r>
          </w:p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wodu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ywania się skazaneg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skazanego od podjęcia pracy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kazaneg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ywania przez skazanego kary pozbawienia wolności w innej sprawie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u zakładu pracy, w którym praca społecznie użyteczna mogłaby być wykonana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5.</w:t>
        <w:tab/>
        <w:t>Wykonywanie kary pozbawienia wolności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/>
      </w:pPr>
      <w:r>
        <w:rPr/>
        <w:t>Dział 5.1.</w:t>
        <w:tab/>
        <w:t>Liczba orzeczeń oraz osób skierowanych do wykonania, w których zawarto rozstrzygnięcie wydane na podstawie art. 62 kk i 77 § 2 kk</w:t>
      </w:r>
    </w:p>
    <w:tbl>
      <w:tblPr>
        <w:tblW w:w="64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454"/>
        <w:gridCol w:w="2383"/>
        <w:gridCol w:w="2126"/>
      </w:tblGrid>
      <w:tr>
        <w:trPr>
          <w:trHeight w:val="516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rzeczeń 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)</w:t>
            </w:r>
          </w:p>
        </w:tc>
      </w:tr>
      <w:tr>
        <w:trPr>
          <w:trHeight w:val="17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2 k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77 § 2 k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ind w:left="1145" w:hanging="11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/>
      </w:pPr>
      <w:r>
        <w:rPr/>
        <w:t>Dział 5.2.</w:t>
        <w:tab/>
        <w:t>Skazani nieosadzeni w aresztach śledczych lub zakładach karnych, przyczyny nieosadzenia</w:t>
      </w:r>
    </w:p>
    <w:tbl>
      <w:tblPr>
        <w:tblW w:w="485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739"/>
        <w:gridCol w:w="5685"/>
        <w:gridCol w:w="444"/>
        <w:gridCol w:w="1642"/>
      </w:tblGrid>
      <w:tr>
        <w:trPr>
          <w:trHeight w:val="494" w:hRule="exact"/>
          <w:cantSplit w:val="true"/>
        </w:trPr>
        <w:tc>
          <w:tcPr>
            <w:tcW w:w="8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y</w:t>
            </w:r>
          </w:p>
        </w:tc>
      </w:tr>
      <w:tr>
        <w:trPr>
          <w:trHeight w:val="170" w:hRule="exac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85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oby prawomocnie skazane na karę pozbawienia wolności z wyłączeniem kar zastępczych, nieosadzone w areszcie śledczym lub zakładzie karnym mimo upływu terminu stawiennictwa do odbycia kary lub z innych powodów - stan w ostatnim dniu okresu sprawozdawczego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yny nieosadzenia</w:t>
            </w:r>
          </w:p>
        </w:tc>
        <w:tc>
          <w:tcPr>
            <w:tcW w:w="7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 w.02= w.03 do 10+14+15) w.02 &gt;= w.0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głoszenie się skazanego do odbycia kary pomimo wezwania lub niedoprowadzenie skazanego przez Policję (inny uprawniony organ) - § 361 regulaminu urzędowania sądów powszechnych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ywanie się skazanego i prowadzenie czynności poszukiwawczych przez Policję jeżeli w sprawie nie wydano postanowienia o poszukiwaniu listem gończym lub postanowienie o EN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ywanie się skazanego i prowadzenie czynności poszukiwawczych przez Policję jeżeli w sprawie wydano postanowienie o poszukiwaniu listem gończym lub postanowienie o EN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czynności w sprawie, w tym nieskierowanie orzeczenia do wykonani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informacji o doręczeniu korespondencji sądu skazanemu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trzymanie wykonania kary – art. 568 kpk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trzymanie wykonania orzeczenia – art. 9 § 3 i § 4 kkw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womocne odroczenia wykonania kary z tego w trybie art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10 = w.11 do 13)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§ 1 kkw</w:t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§ 1 kk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§ 2 kk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zenie postępowania wykonawczego – art. 15 § 2 kk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powod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/>
      </w:pPr>
      <w:r>
        <w:rPr/>
        <w:t>Dział 5.3.</w:t>
        <w:tab/>
        <w:t>Odroczenie wykonania kary pozbawienia wolności – osoby</w:t>
      </w:r>
    </w:p>
    <w:tbl>
      <w:tblPr>
        <w:tblW w:w="108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42"/>
        <w:gridCol w:w="457"/>
        <w:gridCol w:w="2315"/>
        <w:gridCol w:w="2122"/>
      </w:tblGrid>
      <w:tr>
        <w:trPr>
          <w:trHeight w:val="851" w:hRule="atLeast"/>
          <w:cantSplit w:val="true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y, wobec których orzeczo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czenie wykonania kary pozbawienia wolności (wykaz Ko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, wobec których orzeczenie skierowano </w:t>
            </w:r>
          </w:p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ykonania</w:t>
            </w:r>
          </w:p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, wobec </w:t>
            </w:r>
          </w:p>
          <w:p>
            <w:pPr>
              <w:pStyle w:val="Normal"/>
              <w:ind w:left="-65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órych orzeczenie </w:t>
            </w:r>
          </w:p>
          <w:p>
            <w:pPr>
              <w:pStyle w:val="Normal"/>
              <w:ind w:left="-65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wykonywane</w:t>
            </w:r>
          </w:p>
          <w:p>
            <w:pPr>
              <w:pStyle w:val="Normal"/>
              <w:ind w:left="-65" w:right="-4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an w ostatnim dniu okresu sprawozdawczego)</w:t>
            </w:r>
          </w:p>
        </w:tc>
      </w:tr>
      <w:tr>
        <w:trPr>
          <w:trHeight w:val="113" w:hRule="atLeast"/>
          <w:cantSplit w:val="true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osoby (w.01=02 do 04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.01) orzeczenia wydane w trybie art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§ 1 kk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§ 1 kk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§ 2 kk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/>
      </w:pPr>
      <w:r>
        <w:rPr/>
        <w:t>Dział 5.4.</w:t>
        <w:tab/>
        <w:t xml:space="preserve">Warunkowe zawieszenie wykonania kary pozbawienia wolności w trybie art. 152 kkw 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51"/>
        <w:gridCol w:w="457"/>
        <w:gridCol w:w="1511"/>
        <w:gridCol w:w="1511"/>
      </w:tblGrid>
      <w:tr>
        <w:trPr>
          <w:trHeight w:val="851" w:hRule="atLeast"/>
          <w:cantSplit w:val="true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unkowe zawieszenia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 pozbawienia wolności (wykaz Ko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13" w:hRule="atLeast"/>
          <w:cantSplit w:val="true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 okresie sprawozdawczym (w.01=02+03 = 04+05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 w.01)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1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o oddanie pod dozó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1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orzeczono o dozorz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1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6.</w:t>
        <w:tab/>
        <w:t xml:space="preserve">Wykonywanie warunkowego zawieszenia wykonania kary 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/>
      </w:pPr>
      <w:r>
        <w:rPr/>
        <w:t>Dział 6.1.</w:t>
        <w:tab/>
        <w:t>Warunkowe zawieszenie wykonania kary</w:t>
      </w:r>
    </w:p>
    <w:tbl>
      <w:tblPr>
        <w:tblW w:w="104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9"/>
        <w:gridCol w:w="2373"/>
        <w:gridCol w:w="1454"/>
        <w:gridCol w:w="459"/>
        <w:gridCol w:w="2233"/>
        <w:gridCol w:w="2234"/>
      </w:tblGrid>
      <w:tr>
        <w:trPr/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zeczone kary z warunkowym </w:t>
            </w:r>
          </w:p>
          <w:p>
            <w:pPr>
              <w:pStyle w:val="Normal"/>
              <w:ind w:left="-42" w:right="-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m wykonania (wykaz Wzaw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y Wzaw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  <w:p>
            <w:pPr>
              <w:pStyle w:val="Normal"/>
              <w:ind w:left="-88" w:right="-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 </w:t>
            </w:r>
            <w:r>
              <w:rPr>
                <w:rFonts w:cs="Arial" w:ascii="Arial" w:hAnsi="Arial"/>
                <w:sz w:val="16"/>
                <w:szCs w:val="16"/>
              </w:rPr>
              <w:t>(k. 01 w. 01= dz.1 k.02 w.06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284" w:hRule="exac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y z w. 01, w których orzeczono karę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zbawienia wolności (w.03=04</w:t>
            </w:r>
            <w:r>
              <w:rPr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05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41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raniczenia wolnoś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.06=0</w:t>
            </w:r>
            <w:r>
              <w:rPr>
                <w:sz w:val="16"/>
                <w:szCs w:val="16"/>
              </w:rPr>
              <w:t>7+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429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zywny (w.09=10</w:t>
            </w:r>
            <w:r>
              <w:rPr>
                <w:sz w:val="16"/>
                <w:szCs w:val="16"/>
              </w:rPr>
              <w:t>+1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1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w.0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wcześniej nie karane za przestępstw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uprzednio karane za przestępstw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exac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ończono wykonywanie orzeczeń </w:t>
            </w:r>
            <w:r>
              <w:rPr>
                <w:rFonts w:cs="Arial" w:ascii="Arial" w:hAnsi="Arial"/>
                <w:sz w:val="16"/>
                <w:szCs w:val="16"/>
              </w:rPr>
              <w:t>(k.01 w.14=w.15 do w.22 = dz.1 k.03 w.06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</w:tr>
      <w:tr>
        <w:trPr>
          <w:trHeight w:val="291" w:hRule="exact"/>
        </w:trPr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a wykonania kar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7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ny na karę ograniczenia wolności albo grzywnę w trybie art. 75a § 1 k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ny w trybie art. 16 ust.1 ustawy z dn. 20 lutego 2015 r. (Dz. U. poz. 396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 grzywnę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 karę ograniczenia wolnośc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kazania innemu sądowi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 przyczyn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3" w:hRule="exact"/>
        </w:trPr>
        <w:tc>
          <w:tcPr>
            <w:tcW w:w="55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cs="Arial" w:ascii="Arial" w:hAnsi="Arial"/>
                <w:sz w:val="16"/>
                <w:szCs w:val="16"/>
              </w:rPr>
              <w:t xml:space="preserve">(stan w ostatnim dniu okresu statystyczneg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.01=dz.1 k.04 w. 06 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</w:t>
            </w:r>
          </w:p>
        </w:tc>
      </w:tr>
      <w:tr>
        <w:trPr>
          <w:trHeight w:val="326" w:hRule="exac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 tym przekazane z innego sąd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y z w. 23 kol. 01, w których orzeczono karę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awienia wolności (=w.26+27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</w:t>
            </w:r>
          </w:p>
        </w:tc>
      </w:tr>
      <w:tr>
        <w:trPr>
          <w:trHeight w:val="392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raniczenia wolnoś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=w.29+30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2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wny (=w.32+33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2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w.2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wcześniej nie karane za przestępstw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uprzednio karane za przestępstw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Dział 6.2.</w:t>
        <w:tab/>
        <w:t xml:space="preserve">Wykonywanie środków karnych, obowiązków, środków kompensacyjnych lub przepadku w okresie warunkowego zawieszenia kary </w:t>
      </w:r>
    </w:p>
    <w:tbl>
      <w:tblPr>
        <w:tblW w:w="109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35"/>
        <w:gridCol w:w="4833"/>
        <w:gridCol w:w="458"/>
        <w:gridCol w:w="1630"/>
        <w:gridCol w:w="1630"/>
      </w:tblGrid>
      <w:tr>
        <w:trPr>
          <w:trHeight w:val="250" w:hRule="atLeast"/>
          <w:cantSplit w:val="true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karne, obowiązki, środki kompensacyjne lub przepadek orzeczone przy warunkowym zawieszeniu k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y spraw Wza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k.01 w.01+22 &gt;= dz.01 k.02 w.0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cs="Arial" w:ascii="Arial" w:hAnsi="Arial"/>
                <w:sz w:val="16"/>
                <w:szCs w:val="16"/>
              </w:rPr>
              <w:br/>
              <w:t>(w okresie sprawozdawczym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stan w ostatnim dniu okresu sprawozdawczego)</w:t>
            </w:r>
          </w:p>
        </w:tc>
      </w:tr>
      <w:tr>
        <w:trPr>
          <w:trHeight w:val="113" w:hRule="atLeast"/>
          <w:cantSplit w:val="true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środków karnych (w.01 = w.02 do 05+10 do 21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e środki karne w ar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1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awienie praw publicznyc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ind w:left="1609" w:hanging="16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zajmowania określonego stanowiska, wykonywania określonego zawodu lub prowadzenia określonej działalności gospodarczej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a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prowadzenia działalności związanej z wychowaniem, leczeniem, edukacją małoletnich lub z opieką nad nimi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9 pkt 2b kk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05 = 06 do 09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powstrzymania się (lub zakaz) od przebywania w określonych środowiskach lub miejscac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kontaktowania się z określonymi osobam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zbliżania się do określonych osó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opuszczania określonego miejsca pobytu bez zgody sąd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c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wstępu na imprezę masow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d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wstępu do ośrodków gier i uczestnictwa w grach hazardowyc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2e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kaz (okresowego) opuszczenia lokalu zajmowanego wspólnie z pokrzywdzony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3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az prowadzenia pojazdów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4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ade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 pkt 5 kk 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ek naprawienia szkody lub zadośćuczynienia za doznaną krzywd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6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ązk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7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pienięż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pkt 8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wyroku do publicznej wiadomośc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adek (art. 44 kk z wył. 39 pkt 4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kompensacyjne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owiązek naprawienia szkody lub zadośćuczynienia za doznaną krzywdę (art. 46 § 1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awiązka (art. 46 § 2 i 47 §  1 lub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obowiązków (w.22 = w.23 do 28+32 do 36+39 do 43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one obowiązki w ar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 § 1 pkt 1 kk 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owania sądu lub kuratora o przebiegu okresu prób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2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roszenia pokrzywdzoneg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3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a ciążącego na nim obowiązku łożenia na utrzymanie innej osob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4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a pracy zarobkowej, do nauki lub przygotowania się do zawod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5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ania się od nadużywania alkoholu lub używania innych środków odurzającyc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 kk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28 = 29 do 31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odwykowe (terapia uzależnień)  – alkoho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odwykowe  (terapia uzależnień)  – środki odurzając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enie rehabilitacyjne, oddziaływania terapeutycz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a kk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stnictwo w programach korekcyjno-edukacyjnyc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6b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uczestnictwa w oddziaływaniach korekcyjno-edukacyjnyc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7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ania się od przebywania w określonych środowiskach lub miejscac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7a kk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36 = 37+38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ania się od kontaktowania się z pokrzywdzonym lub innymi osobami w określony sposó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trzymywania się od zbliżania się do pokrzywdzonego lub innych osó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7b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szczenia lokalu zajmowanego wspólnie z pokrzywdzony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 pkt 8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 stosownego postępowania w okresie prób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1a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enie przez sąd sposób kontaktu skazanego z pokrzywdzonym w razie orzeczenia obowiązku z § 1 pkt 7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§ 2 kk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ienia szkody w całości lub w części albo uiszczenia świadczenia wymienionego w art. 39 pkt 7 k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1 ust. 1 ustawy z dnia 29 lipca 2005 r. o przeciwdziałaniu narkomanii - leczenie lub rehabilitacja w podmiocie leczniczym (Dz. U. z 2012 r., poz. 124, z późn. zm.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1134" w:hanging="1134"/>
        <w:rPr/>
      </w:pPr>
      <w:r>
        <w:rPr>
          <w:rFonts w:cs="Arial" w:ascii="Arial" w:hAnsi="Arial"/>
          <w:b/>
          <w:bCs/>
          <w:sz w:val="20"/>
          <w:szCs w:val="20"/>
        </w:rPr>
        <w:t>Dział 6.3.</w:t>
        <w:tab/>
        <w:t xml:space="preserve">Orzeczenia będące wynikiem działania sądu z urzędu lub rozpoznania wniosku w przedmiocie dozoru oraz obowiązków w okresie próby przy warunkowym zawieszeniu kary </w:t>
        <w:br/>
      </w:r>
      <w:r>
        <w:rPr/>
        <w:t>(w okresie sprawozdawczym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36"/>
        <w:gridCol w:w="654"/>
        <w:gridCol w:w="3440"/>
        <w:gridCol w:w="525"/>
        <w:gridCol w:w="1279"/>
        <w:gridCol w:w="7"/>
        <w:gridCol w:w="1302"/>
        <w:gridCol w:w="1288"/>
      </w:tblGrid>
      <w:tr>
        <w:trPr>
          <w:cantSplit w:val="true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a z wykazu Ko  w przedmiocie uchylenia, </w:t>
              <w:br/>
              <w:t>nałożenia obowiązku oraz oddania lub zwolnienia z dozoru w okresie próby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nie sądu z urzędu/wnioski rozpoznane dotyczące dozoru i obowiązków w okresie próby</w:t>
            </w:r>
          </w:p>
        </w:tc>
      </w:tr>
      <w:tr>
        <w:trPr>
          <w:cantSplit w:val="true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em </w:t>
              <w:br/>
              <w:t>(rubryka 2+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dnione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e</w:t>
            </w:r>
          </w:p>
        </w:tc>
      </w:tr>
      <w:tr>
        <w:trPr>
          <w:trHeight w:val="113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397" w:hRule="exac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w.2+7+13+19+25+31)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sądu z urzędu/wnioski w przedmiocie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nia pod dozór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one przez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03 do 06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66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enia z dozoru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08 do 1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nowienia obowiązków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14 do 18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any obowiązków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20 do 24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ylenie obowiązków orzeczonych w wyrok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tym także po ich zmianie w postępowaniu wykonawczym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26 do 30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enie obowiązków w postępowaniu wykonawczym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=w. 32 do 36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uprawnione podmioty sprawujące dozór wymienione w art.73 § 1 k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4.</w:t>
        <w:tab/>
        <w:t>Dozór w okresie warunkowego zawieszenia wykonania kary pozbawienia wolności – osoby, przyczyny zakończenia</w:t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635"/>
        <w:gridCol w:w="4917"/>
        <w:gridCol w:w="400"/>
        <w:gridCol w:w="1094"/>
        <w:gridCol w:w="887"/>
        <w:gridCol w:w="1251"/>
        <w:gridCol w:w="922"/>
      </w:tblGrid>
      <w:tr>
        <w:trPr>
          <w:trHeight w:val="604" w:hRule="exact"/>
          <w:cantSplit w:val="true"/>
        </w:trPr>
        <w:tc>
          <w:tcPr>
            <w:tcW w:w="657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zeczone dozory przy warunkowym zawieszeniu wykonania kary pozbawienia wolności (wykaz D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(= k. 02+03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dozory sprawowane przez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335" w:hRule="exact"/>
          <w:cantSplit w:val="true"/>
        </w:trPr>
        <w:tc>
          <w:tcPr>
            <w:tcW w:w="657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kuratorów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odmioty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7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71" w:hRule="exact"/>
          <w:cantSplit w:val="true"/>
        </w:trPr>
        <w:tc>
          <w:tcPr>
            <w:tcW w:w="6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sz w:val="16"/>
                <w:szCs w:val="16"/>
              </w:rPr>
              <w:t xml:space="preserve"> (w.01=03+04 = 05+06)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6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" w:leader="none"/>
              </w:tabs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w tym przekazane z innych sądów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zory orzeczono</w:t>
            </w:r>
          </w:p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wyroku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próby (art. 74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zory orzeczono</w:t>
            </w:r>
          </w:p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bowiązkami probacyjnym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bowiązków probacyjnyc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cs="Arial" w:ascii="Arial" w:hAnsi="Arial"/>
                <w:sz w:val="16"/>
                <w:szCs w:val="16"/>
              </w:rPr>
              <w:t xml:space="preserve"> (w okresie sprawozdawczym) (w. 07 = w. 09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6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.07 po pisemnym upomnieniu sądowego kuratora zawodowego</w:t>
            </w:r>
          </w:p>
          <w:p>
            <w:pPr>
              <w:pStyle w:val="Normal"/>
              <w:tabs>
                <w:tab w:val="clear" w:pos="709"/>
                <w:tab w:val="left" w:pos="677" w:leader="none"/>
              </w:tabs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. 75  § 2a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czyny zakończenia dozorów - razem (w.09 = w.10 do 13+22 do 24)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ływu okresu zawieszeni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enia od dozoru (art. 74 § 2 i 2a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innym sądo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a wykonania kary (w.13&lt;=w.14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(w.14 = w.15 do 21)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ełnienia w okresie próby podobnego przestępstwa umyślnego, za które orzeczono prawomocnie karę pozbawienia wolności </w:t>
              <w:br/>
              <w:t>(art. 75 § 1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żącego naruszenia porządku prawnego poprzez ponowne używanie przemocy lub groźby bezprawnej wobec osoby najbliższej lub innej osoby małoletniej zamieszkujących wspólnie ze sprawcą (art. 75 § 1a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ełnienie innego rodzaju przestępstwa niż określonego </w:t>
              <w:br/>
              <w:t>w art. 75 § 1 kk (art. 75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żącego naruszenia porządku prawnego w inny sposób </w:t>
              <w:br/>
              <w:t>(art. 75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dozoru (art. 75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wykonywania nałożonych obowiązków, środków karnych, środków kompensacyjnych lub przepadku (art. 75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uiszczenia grzywny (art. 75 § 2 kk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ny na karę ograniczenia wolności albo grzywnę w trybie art. 75a § 1 kk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any na karę ograniczenia wolności albo grzywnę w trybie art. 16 ust.1 ustawy z dn. 20 lutego 2015 r. (Dz. U. poz. 396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6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o</w:t>
            </w:r>
            <w:r>
              <w:rPr>
                <w:rFonts w:cs="Arial" w:ascii="Arial" w:hAnsi="Arial"/>
                <w:sz w:val="16"/>
                <w:szCs w:val="16"/>
              </w:rPr>
              <w:t xml:space="preserve"> (dozory, wykonywane wg stanu w ostatnim dniu okresu sprawozdawczego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/>
      </w:pPr>
      <w:r>
        <w:rPr/>
        <w:t>Dział 6.5.</w:t>
        <w:tab/>
        <w:t>Zarządzenia wykonania kary warunkowo zawieszonej (w okresie sprawozdawczym)</w:t>
      </w:r>
    </w:p>
    <w:tbl>
      <w:tblPr>
        <w:tblW w:w="108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71"/>
        <w:gridCol w:w="458"/>
        <w:gridCol w:w="1668"/>
        <w:gridCol w:w="1668"/>
        <w:gridCol w:w="1669"/>
      </w:tblGrid>
      <w:tr>
        <w:trPr>
          <w:cantSplit w:val="true"/>
        </w:trPr>
        <w:tc>
          <w:tcPr>
            <w:tcW w:w="5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wykonania kary warunkowo zawieszonej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sądu z urzędu/wnioski w przedmiocie zarządzenia wykonania kary</w:t>
            </w:r>
          </w:p>
        </w:tc>
      </w:tr>
      <w:tr>
        <w:trPr>
          <w:cantSplit w:val="true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  <w:br/>
            </w:r>
            <w:r>
              <w:rPr>
                <w:rFonts w:cs="Arial" w:ascii="Arial" w:hAnsi="Arial"/>
                <w:sz w:val="16"/>
                <w:szCs w:val="16"/>
              </w:rPr>
              <w:t>(rubryka 2+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zględnione</w:t>
            </w:r>
          </w:p>
        </w:tc>
      </w:tr>
      <w:tr>
        <w:trPr>
          <w:trHeight w:val="170" w:hRule="exac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84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sprawy (w.01=02 do 05)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i złożone przez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y uprawniony podmiot sprawujący dozór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a dotyczące kary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bawienia wolnośc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enia wolnośc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w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rzyczyn: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w.09 = w.10 do 18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enia w okresie próby podobnego przestępstwa umyślnego, za które orzeczono prawomocnie karę pozbawienia wolności (art. 75 § 1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żącego naruszenia porządku prawnego poprzez ponowne używanie przemocy lub groźby bezprawnej wobec osoby najbliższej lub innej osoby małoletniej zamieszkujących wspólnie ze sprawcą (art. 75 § 1a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ełnienie innego rodzaju przestępstwa niż określonego </w:t>
              <w:br/>
              <w:t>w art. 75 § 1 kk (art. 75 §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żącego naruszenia porządku prawnego w inny sposób </w:t>
              <w:br/>
              <w:t>(art. 75 §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dozoru (art. 75 §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9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wykonywania nałożonych obowiązków, środków karnych, środków kompensacyjnych lub przepadku (art. 75 §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ania się od uiszczenia grzywny (art. 75 § 2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onych w art. 75 § 3 k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 (z w.01) po pisemnym upomnieniu sądowego kuratora zawodowego (art. 75 § 2a kk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.</w:t>
        <w:tab/>
        <w:t>Wykonywanie orzeczeń w przedmiocie środków zabezpieczających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/>
      </w:pPr>
      <w:r>
        <w:rPr/>
        <w:t>Dział 7.1.</w:t>
        <w:tab/>
        <w:t>Orzeczenia na podstawie art. 94 kk i art. 96 kk</w:t>
      </w:r>
    </w:p>
    <w:tbl>
      <w:tblPr>
        <w:tblW w:w="109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53"/>
        <w:gridCol w:w="5234"/>
        <w:gridCol w:w="455"/>
        <w:gridCol w:w="2167"/>
      </w:tblGrid>
      <w:tr>
        <w:trPr>
          <w:trHeight w:val="555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a o umieszczeniu w zamkniętym zakładzie leczniczy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</w:tr>
      <w:tr>
        <w:trPr>
          <w:trHeight w:val="222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97" w:hRule="exac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skierowanych do wykonania orzeczeń o umieszczeniu w zamkniętym zakładzie leczniczym w okresie sprawozdawczym ogółem (w.01=02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</w:rPr>
              <w:t>03)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a na podstawie: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4 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6 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rzeczeń o umieszczeniu w zamkniętym zakładzie leczniczym podlegających wykonaniu w ostatnim dniu okresu sprawozdawczego (w. 04=05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</w:rPr>
              <w:t>06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84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ch na podstawie: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4 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96 k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 w ostatnim dniu okresu </w:t>
            </w:r>
            <w:r>
              <w:rPr>
                <w:rFonts w:cs="Arial" w:ascii="Arial" w:hAnsi="Arial"/>
                <w:sz w:val="15"/>
                <w:szCs w:val="15"/>
              </w:rPr>
              <w:t>sprawozdawczego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ca umieszczony w zakładzi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ca nie został umieszczony w zakładzie leczniczym (w. 08=09</w:t>
            </w:r>
            <w:r>
              <w:rPr>
                <w:sz w:val="16"/>
                <w:szCs w:val="16"/>
              </w:rPr>
              <w:t xml:space="preserve"> + 1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(z w.08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tórych stosowane jest tymczasowe aresztowani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jest stosowane tymczasowe aresztowani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yczyny nieumieszczanie sprawcy w zakładzie leczniczym (z w. 08) (suma w.11 do 14 &gt;= w.08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miejsc w zakładzie leczniczy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ekiwanie na decyzję komisji psychiatrycznej ds. środków zabezpieczającyc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prowadzenie sprawcy do zakładu (dotyczy orzeczeń na podstawie art. 94 kk) lub niestawiennictw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/>
      </w:pPr>
      <w:r>
        <w:rPr/>
        <w:t>Dział 7.2. Orzeczenia na podstawie art. 95a kk</w:t>
      </w:r>
    </w:p>
    <w:tbl>
      <w:tblPr>
        <w:tblW w:w="1098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6887"/>
        <w:gridCol w:w="458"/>
        <w:gridCol w:w="2177"/>
      </w:tblGrid>
      <w:tr>
        <w:trPr>
          <w:trHeight w:val="61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a o umieszczeniu spraw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ładzie zamkniętym albo o skierowaniu sprawcy na leczenie ambulatoryj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</w:tr>
      <w:tr>
        <w:trPr>
          <w:trHeight w:val="170" w:hRule="exac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397" w:hRule="exac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roków, w których orzeczono środek zabezpieczający na podstawie art. 95a § 1 kk skierowany do wykonania w okresie sprawozdawczym (w.01=02 + 0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orzeczon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umieszczeniu w zakładzie zamknięty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skierowaniu na leczenie ambulatoryj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kazanych zwolnionych z zakładu karnego, w wobec których w wyroku orzeczono środek zabezpieczający na podstawie art. 95a § 1 kk w okresie sprawozdawczym (w.05+06 = w.07+08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(z w.04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olnieni z uwagi na koniec kary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owo przedterminowo zwolnien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(z w.04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orzek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trzebie stosowania środk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braku potrzeby stosowania środka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7.3. Wykonywanie środków zabezpieczających orzeczonych na podstawie art. 93a kk</w:t>
      </w:r>
    </w:p>
    <w:tbl>
      <w:tblPr>
        <w:tblW w:w="110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45"/>
        <w:gridCol w:w="303"/>
        <w:gridCol w:w="843"/>
        <w:gridCol w:w="905"/>
        <w:gridCol w:w="633"/>
        <w:gridCol w:w="801"/>
        <w:gridCol w:w="815"/>
        <w:gridCol w:w="796"/>
      </w:tblGrid>
      <w:tr>
        <w:trPr>
          <w:trHeight w:val="279" w:hRule="atLeast"/>
        </w:trPr>
        <w:tc>
          <w:tcPr>
            <w:tcW w:w="6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środka zabezpieczającego</w:t>
            </w:r>
          </w:p>
        </w:tc>
      </w:tr>
      <w:tr>
        <w:trPr>
          <w:trHeight w:val="265" w:hRule="atLeast"/>
        </w:trPr>
        <w:tc>
          <w:tcPr>
            <w:tcW w:w="6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  <w:br/>
            </w:r>
            <w:r>
              <w:rPr>
                <w:rFonts w:cs="Arial" w:ascii="Arial" w:hAnsi="Arial"/>
                <w:sz w:val="14"/>
                <w:szCs w:val="16"/>
              </w:rPr>
              <w:t>(kol.1&lt;=kol. 2 do kol.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</w:t>
              <w:softHyphen/>
              <w:t>niczna kontrola miejsca pobyt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uzależ</w:t>
              <w:softHyphen/>
              <w:t>nie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yt w zakładzie psychiatryczny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z lub zakaz określony w art. 39 pkt 2-3 kk</w:t>
            </w:r>
          </w:p>
        </w:tc>
      </w:tr>
      <w:tr>
        <w:trPr>
          <w:trHeight w:val="147" w:hRule="atLeast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sprawców, wobec których skierowano do wykonania środek zabezpieczający w okresie sprawozdawczym (w.01 &lt;= w. 02 do 06)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określone w art. 148 kk, art. 156 kk, art. 197 kk, art. 198 kk, art. 199 § 2 kk lub art. 200 § 1 kk, popełnione w związku z zaburzeniem preferencji seksualnyc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prawców w stosunku do których środki podlegają wykona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stan w ostatnim dniu okresu sprawozdawczego) (w.07 &lt;= w. 08 do 12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określone w art. 148 kk, art. 156 kk, art. 197 kk, art. 198 kk, art. 199 § 2 kk lub art. 200 § 1 kk, popełnione w związku z zaburzeniem preferencji seksualnyc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, wobec których środki nie są wykonywane (stan w ostatnim dniu okresu sprawozdawczego) (w.13 &lt;= w. 14 do 18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określone w art. 148 kk, art. 156 kk, art. 197 kk, art. 198 kk, art. 199 § 2 kk lub art. 200 § 1 kk, popełnione w związku z zaburzeniem preferencji seksualnyc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60"/>
        <w:ind w:left="1145" w:hanging="11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60"/>
        <w:ind w:left="1145" w:hanging="1145"/>
        <w:rPr/>
      </w:pPr>
      <w:r>
        <w:rPr/>
        <w:t>Dział 8.</w:t>
        <w:tab/>
        <w:t>Zawieszenie postępowania wykonawczego w trybie art. 15 § 2 kkw</w:t>
      </w:r>
    </w:p>
    <w:tbl>
      <w:tblPr>
        <w:tblW w:w="110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550"/>
        <w:gridCol w:w="457"/>
        <w:gridCol w:w="2297"/>
        <w:gridCol w:w="2268"/>
      </w:tblGrid>
      <w:tr>
        <w:trPr>
          <w:trHeight w:val="851" w:hRule="atLeast"/>
          <w:cantSplit w:val="true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wieszenia postępowania wykonawczego co do osób (wykaz Ko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ind w:left="-55" w:right="-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ywane (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(stan w ostatnim dniu okresu sprawozdawczego)</w:t>
            </w:r>
          </w:p>
        </w:tc>
      </w:tr>
      <w:tr>
        <w:trPr>
          <w:trHeight w:val="113" w:hRule="atLeast"/>
          <w:cantSplit w:val="true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 (w. 01&lt;=02</w:t>
            </w:r>
            <w:r>
              <w:rPr>
                <w:sz w:val="16"/>
                <w:szCs w:val="16"/>
              </w:rPr>
              <w:t xml:space="preserve"> do </w:t>
            </w:r>
            <w:r>
              <w:rPr>
                <w:rFonts w:cs="Arial" w:ascii="Arial" w:hAnsi="Arial"/>
                <w:sz w:val="16"/>
                <w:szCs w:val="16"/>
              </w:rPr>
              <w:t>04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284" w:hRule="exac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 w.01) z powodu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ukiwanie listem gończym lub EN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zdrowia skazaneg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przyczy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240" w:after="60"/>
        <w:ind w:left="1145" w:hanging="1145"/>
        <w:rPr/>
      </w:pPr>
      <w:r>
        <w:rPr/>
        <w:t>Dział 9. Umorzenie postępowania wykonawczego w trybie art. 15 § 1 kkw</w:t>
      </w:r>
    </w:p>
    <w:tbl>
      <w:tblPr>
        <w:tblW w:w="87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551"/>
        <w:gridCol w:w="457"/>
        <w:gridCol w:w="2261"/>
      </w:tblGrid>
      <w:tr>
        <w:trPr>
          <w:trHeight w:val="851" w:hRule="atLeast"/>
          <w:cantSplit w:val="true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morzenia postępowania wykonawczego co do osób (wykaz K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ind w:left="-36" w:right="-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)</w:t>
            </w:r>
          </w:p>
        </w:tc>
      </w:tr>
      <w:tr>
        <w:trPr>
          <w:trHeight w:val="170" w:hRule="atLeast"/>
          <w:cantSplit w:val="true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  (w. 01=02</w:t>
            </w:r>
            <w:r>
              <w:rPr>
                <w:sz w:val="16"/>
                <w:szCs w:val="16"/>
              </w:rPr>
              <w:t xml:space="preserve"> do </w:t>
            </w:r>
            <w:r>
              <w:rPr>
                <w:rFonts w:cs="Arial" w:ascii="Arial" w:hAnsi="Arial"/>
                <w:sz w:val="16"/>
                <w:szCs w:val="16"/>
              </w:rPr>
              <w:t>04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 w.01)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awnienie wykonania ka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rć skazaneg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przyczy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120"/>
        <w:ind w:left="1134" w:right="605" w:hanging="1134"/>
        <w:rPr/>
      </w:pPr>
      <w:r>
        <w:rPr>
          <w:rFonts w:cs="Arial" w:ascii="Arial" w:hAnsi="Arial"/>
          <w:b/>
          <w:bCs/>
        </w:rPr>
        <w:t>Dział 10.</w:t>
        <w:tab/>
        <w:t xml:space="preserve">Wykonywanie kar, środków karnych i środków zabezpieczających w systemie </w:t>
      </w:r>
      <w:r>
        <w:rPr>
          <w:rStyle w:val="Fontstyle38"/>
          <w:rFonts w:cs="Arial" w:ascii="Arial" w:hAnsi="Arial"/>
          <w:b/>
          <w:bCs/>
        </w:rPr>
        <w:t>dozoru elektronicznego (s.d.e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48"/>
        <w:gridCol w:w="411"/>
        <w:gridCol w:w="2235"/>
        <w:gridCol w:w="2236"/>
        <w:gridCol w:w="2236"/>
      </w:tblGrid>
      <w:tr>
        <w:trPr>
          <w:trHeight w:val="388" w:hRule="atLeast"/>
        </w:trPr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szczególnienie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one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stan w ostatnim dniu okresu sprawozdawczego)</w:t>
            </w:r>
          </w:p>
        </w:tc>
      </w:tr>
      <w:tr>
        <w:trPr>
          <w:trHeight w:val="213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liczba osób  (w. 01 &lt;= w.  02 do 06)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1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 ograniczenia wolności - obowiązek pozostawania w określonym miejscu (art. 34 § 1a pkt 2 kk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ek karny - zakaz zbliżania się do określonych osób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kultatywny </w:t>
            </w:r>
          </w:p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. 41a § 1 k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ligatoryjny </w:t>
            </w:r>
          </w:p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t. 41a § 2 kk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ek karny – zakaz wstępu na imprezę masową (art. 41b § 3 kk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ek zabezpieczający – elektroniczna kontrola miejsca pobytu </w:t>
            </w:r>
          </w:p>
          <w:p>
            <w:pPr>
              <w:pStyle w:val="Style20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. 93a § 1 pkt 1 kk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rPr/>
      </w:pPr>
      <w:r>
        <w:rPr>
          <w:rFonts w:cs="Arial" w:ascii="Arial" w:hAnsi="Arial"/>
          <w:b/>
          <w:bCs/>
        </w:rPr>
        <w:t xml:space="preserve">Dział 11. </w:t>
      </w:r>
      <w:r>
        <w:rPr>
          <w:rStyle w:val="Fontstyle38"/>
          <w:b/>
          <w:bCs/>
        </w:rPr>
        <w:t>Obciążenia administracyjne respondentów</w:t>
      </w:r>
    </w:p>
    <w:p>
      <w:pPr>
        <w:pStyle w:val="Style20"/>
        <w:rPr/>
      </w:pPr>
      <w:r>
        <w:rPr>
          <w:rStyle w:val="Fontstyle34"/>
          <w:rFonts w:cs="Arial" w:ascii="Arial" w:hAnsi="Arial"/>
          <w:i w:val="false"/>
          <w:iCs w:val="false"/>
          <w:sz w:val="18"/>
          <w:szCs w:val="18"/>
        </w:rPr>
        <w:t>Proszę podać czas (w minutach) przeznaczony na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Style w:val="Fontstyle34"/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4150</wp:posOffset>
                </wp:positionH>
                <wp:positionV relativeFrom="paragraph">
                  <wp:posOffset>36830</wp:posOffset>
                </wp:positionV>
                <wp:extent cx="5139055" cy="460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2"/>
                              <w:gridCol w:w="154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52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.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52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wypełnienie formularz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36.25pt;mso-wrap-distance-left:7.1pt;mso-wrap-distance-right:7.1pt;mso-wrap-distance-top:0pt;mso-wrap-distance-bottom:0pt;margin-top:2.9pt;mso-position-vertical-relative:text;margin-left:14.5pt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2"/>
                        <w:gridCol w:w="154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552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2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552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wypełnienie formularz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0800</wp:posOffset>
                </wp:positionV>
                <wp:extent cx="4686300" cy="1753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8.1pt;mso-wrap-distance-left:9.05pt;mso-wrap-distance-right:9.05pt;mso-wrap-distance-top:0pt;mso-wrap-distance-bottom:0pt;margin-top:4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(miejscowość i data)                                                                              (pieczątka i podpis osoby sporządzającej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(miejscowość i data)                                                                               (pieczątka i podpis przewodniczącego wydział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(miejscowość i data)                                                                                 (pieczątka i podpis prezesa sąd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OBJAŚNIENIA do formularza MS-S1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l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ane wykazane w sprawozdaniu dotyczą orzeczeń podlegających wykonaniu, wydanych w sprawach karnych i wykroczeniowych, bez względu na fakt prawomoc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8" w:leader="none"/>
        </w:tabs>
        <w:ind w:left="266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formularza został ujednolicony pod kątem zależności matematycznych co do spraw wykonawczych (wpływ, zakończenia, pozostałość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8" w:leader="none"/>
        </w:tabs>
        <w:ind w:left="266" w:hanging="266"/>
        <w:jc w:val="both"/>
        <w:rPr/>
      </w:pPr>
      <w:r>
        <w:rPr>
          <w:rFonts w:cs="Arial" w:ascii="Arial" w:hAnsi="Arial"/>
          <w:sz w:val="20"/>
          <w:szCs w:val="20"/>
        </w:rPr>
        <w:t>za każdym razem, jeśli w formularzu oddzielnie wykazywane są</w:t>
      </w:r>
      <w:r>
        <w:rPr>
          <w:rFonts w:cs="Arial" w:ascii="Arial" w:hAnsi="Arial"/>
          <w:b/>
          <w:bCs/>
          <w:sz w:val="20"/>
          <w:szCs w:val="20"/>
        </w:rPr>
        <w:t xml:space="preserve"> Osoby</w:t>
      </w:r>
      <w:r>
        <w:rPr>
          <w:rFonts w:cs="Arial" w:ascii="Arial" w:hAnsi="Arial"/>
          <w:sz w:val="20"/>
          <w:szCs w:val="20"/>
        </w:rPr>
        <w:t xml:space="preserve">, należy rozumieć przez to: </w:t>
      </w:r>
    </w:p>
    <w:p>
      <w:pPr>
        <w:pStyle w:val="Akapitzlist1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WPŁYW</w:t>
      </w:r>
      <w:r>
        <w:rPr>
          <w:rFonts w:cs="Arial" w:ascii="Arial" w:hAnsi="Arial"/>
          <w:sz w:val="20"/>
          <w:szCs w:val="20"/>
        </w:rPr>
        <w:t xml:space="preserve"> - należy wykazać osoby wobec których zastosowano określony rodzaj kary/warunkowego umorzenia postępowania; daną osobę </w:t>
      </w:r>
      <w:r>
        <w:rPr>
          <w:rFonts w:cs="Arial" w:ascii="Arial" w:hAnsi="Arial"/>
          <w:b/>
          <w:bCs/>
          <w:sz w:val="20"/>
          <w:szCs w:val="20"/>
          <w:u w:val="single"/>
        </w:rPr>
        <w:t>wykazujemy tylko i wyłącznie jeden raz w poszczególnych polach/działach</w:t>
      </w:r>
      <w:r>
        <w:rPr>
          <w:rFonts w:cs="Arial" w:ascii="Arial" w:hAnsi="Arial"/>
          <w:sz w:val="20"/>
          <w:szCs w:val="20"/>
        </w:rPr>
        <w:t xml:space="preserve">, bez względu na ilość prowadzonych wobec niej spraw; w sytuacji gdy wobec danej osoby jest wykonywane orzeczenie co do np. warunkowego umorzenia i wpływa kolejne orzeczenie wobec tej osoby o warunkowym umorzeniu, to nie należy wykazywać ponownie tej osoby w wierszu dot. wpływu (daną osobę wykazujemy wyłącznie raz), należy jednak wykazać kolejną sprawę; </w:t>
      </w:r>
    </w:p>
    <w:p>
      <w:pPr>
        <w:pStyle w:val="Akapitzlist1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</w:rPr>
        <w:t xml:space="preserve"> ZAKOŃCZENIE </w:t>
      </w:r>
      <w:r>
        <w:rPr>
          <w:rFonts w:cs="Arial" w:ascii="Arial" w:hAnsi="Arial"/>
          <w:sz w:val="20"/>
          <w:szCs w:val="20"/>
        </w:rPr>
        <w:t xml:space="preserve">należy wykazać osobę, wobec której zakończyły się </w:t>
      </w:r>
      <w:r>
        <w:rPr>
          <w:rFonts w:cs="Arial" w:ascii="Arial" w:hAnsi="Arial"/>
          <w:b/>
          <w:bCs/>
          <w:sz w:val="20"/>
          <w:szCs w:val="20"/>
        </w:rPr>
        <w:t xml:space="preserve">wszystkie sprawy wykonawcze, np. </w:t>
      </w:r>
      <w:r>
        <w:rPr>
          <w:rFonts w:cs="Arial" w:ascii="Arial" w:hAnsi="Arial"/>
          <w:sz w:val="20"/>
          <w:szCs w:val="20"/>
        </w:rPr>
        <w:t xml:space="preserve">warunkowe umorzenia postępowania w okresie sprawozdawczym, a zatem nie wykazuje się osoby, jeśli wobec niej prowadzona jest chociażby jedna niezakończona sprawa z tożsamego rodzaju np. wykazu Wu; jednocześnie  suma skutków </w:t>
      </w:r>
      <w:r>
        <w:rPr>
          <w:rFonts w:cs="Arial" w:ascii="Arial" w:hAnsi="Arial"/>
          <w:b/>
          <w:bCs/>
          <w:sz w:val="20"/>
          <w:szCs w:val="20"/>
        </w:rPr>
        <w:t>zakończenia wykonywania spraw</w:t>
      </w:r>
      <w:r>
        <w:rPr>
          <w:rFonts w:cs="Arial" w:ascii="Arial" w:hAnsi="Arial"/>
          <w:sz w:val="20"/>
          <w:szCs w:val="20"/>
        </w:rPr>
        <w:t xml:space="preserve"> wobec osoby np. z wykazu Wu mają odpowiadać ilości spraw zakończonych w wykazie Wu w danym okresie statystycznym;</w:t>
      </w:r>
    </w:p>
    <w:p>
      <w:pPr>
        <w:pStyle w:val="Akapitzlist1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/>
          <w:bCs/>
          <w:sz w:val="20"/>
          <w:szCs w:val="20"/>
        </w:rPr>
        <w:t xml:space="preserve"> POZOSTAŁO</w:t>
      </w:r>
      <w:r>
        <w:rPr>
          <w:rFonts w:cs="Arial" w:ascii="Arial" w:hAnsi="Arial"/>
          <w:sz w:val="20"/>
          <w:szCs w:val="20"/>
        </w:rPr>
        <w:t xml:space="preserve"> należy wykazać osobę wyłącznie raz, jeżeli wobec niej prowadzona jest chociażby jedna sprawa z tożsamego wykazu np. Wu, w ostatnim dniu okresu sprawozdawczego;</w:t>
      </w:r>
    </w:p>
    <w:p>
      <w:pPr>
        <w:pStyle w:val="Akapitzlist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wierszach „w tym przekazane z innego sądu” należy wykazać sprawy z danego wykazu, które przekazane zostały z innego sądu po rejestracji w wykazie sądu przekazującego;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2.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78" w:hanging="278"/>
        <w:jc w:val="both"/>
        <w:rPr/>
      </w:pPr>
      <w:r>
        <w:rPr>
          <w:rFonts w:cs="Arial" w:ascii="Arial" w:hAnsi="Arial"/>
          <w:sz w:val="20"/>
          <w:szCs w:val="20"/>
        </w:rPr>
        <w:t xml:space="preserve">w wierszach należy wskazywać liczbę wszystkich orzeczonych </w:t>
      </w:r>
      <w:r>
        <w:rPr>
          <w:rFonts w:cs="Arial" w:ascii="Arial" w:hAnsi="Arial"/>
          <w:bCs/>
          <w:sz w:val="20"/>
          <w:szCs w:val="20"/>
        </w:rPr>
        <w:t>środków karnych, środków kompensacyjnych, obowiązków oraz przepadków</w:t>
      </w:r>
      <w:r>
        <w:rPr>
          <w:rFonts w:cs="Arial" w:ascii="Arial" w:hAnsi="Arial"/>
          <w:sz w:val="20"/>
          <w:szCs w:val="20"/>
        </w:rPr>
        <w:t>, niezależnie, czy orzeczono ich więcej wobec jednej osoby lub w jednym orzeczeniu; dział ten ma gromadzić informacje o liczbie wszystkich środków oraz obowiązków w orzeczeniach, które wpłynęły w okresie sprawozdawcz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78" w:hanging="278"/>
        <w:jc w:val="both"/>
        <w:rPr/>
      </w:pPr>
      <w:r>
        <w:rPr>
          <w:rFonts w:cs="Arial" w:ascii="Arial" w:hAnsi="Arial"/>
          <w:sz w:val="20"/>
          <w:szCs w:val="20"/>
        </w:rPr>
        <w:t xml:space="preserve">w wierszach 01 oraz 05 należy odnotować sumę wszystkich nałożonych środków karnych oraz obowiązków, bez względu na liczbę orzeczeń. W jednym orzeczeniu wobec tej samej osoby może być bowiem nałożonych więcej niż jeden środek karny bądź obowiązek. Wiersz 01 oraz 05 mają zatem wykazać łączną liczbę wszystkich orzeczonych w okresie statystycznym </w:t>
      </w:r>
      <w:r>
        <w:rPr>
          <w:rFonts w:cs="Arial" w:ascii="Arial" w:hAnsi="Arial"/>
          <w:bCs/>
          <w:sz w:val="20"/>
          <w:szCs w:val="20"/>
        </w:rPr>
        <w:t>środków karnych, środków kompensacyjnych, obowiązków oraz przepadków</w:t>
      </w:r>
      <w:r>
        <w:rPr>
          <w:rFonts w:cs="Arial" w:ascii="Arial" w:hAnsi="Arial"/>
          <w:sz w:val="20"/>
          <w:szCs w:val="20"/>
        </w:rPr>
        <w:t>, bez względu na liczbę orzeczeń oraz liczbę skazanych, wobec których sąd orzekł owe środki bądź obowiąz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orzeczenia więcej niż jednego środka karnego, każdy z nich powinien być oznaczony we właściwym, osobnym wierszu. W wierszach 02-04 należy odnotowywać wszystkie środki karne wymienione rodzajowo w art. 39 kk, które znajdują swoje doprecyzowanie w art. 40-50 kk, nawet wówczas, gdy sąd orzekając środek karny powołuje się wyłącznie na jeden z art. 40-50 kk, bez przywołania art. 39 kk. Należy wówczas przyporządkować właściwy środek karny w art. 39 kk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2.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6 podobnie jak w dziale 2.3. w.14, należy wskazać liczbę wszystkich przyczyn podjęcia warunkowo umorzonego postępowa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03-05, w przypadku zbiegu wniosków w przedmiocie podjęcia warunkowo umorzonego postępowania, wykazać należy tę sprawę, w której postępowanie w przedmiocie rozpoznania wniosku wszczęto jako pierwsz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2 dotyczących działania sądu z urzędu, w kolumnie „uwzględnione” należy wpisać decyzje pozytywne sądu, a w kolumnie „nie uwzględniono” decyzje negatywne.</w:t>
      </w:r>
    </w:p>
    <w:p>
      <w:pPr>
        <w:pStyle w:val="Normal"/>
        <w:ind w:lef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3.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  <w:tab w:val="left" w:pos="6064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ywać liczbę kar grzywny samoistnej, które wpłynęły do wykonania w okresie sprawozdawczy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  <w:tab w:val="left" w:pos="6064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7 należy wykazać liczbę kar grzywny wykonywanych w ostatnim dniu okresu sprawozdawczego, w tym w formie kar zastępczych, przy rozłożeniu na raty, a także takich, wobec których prowadzone jest postępowanie egzekucyj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  <w:tab w:val="left" w:pos="6064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 wierszu 08 należy wykazać liczbę kar grzywny niewykonywanych w ostatnim dniu okresu sprawozdawczego z uwagi na zawieszenie postępowania wykonawczego.</w:t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3.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  <w:tab w:val="left" w:pos="6064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ywać liczbę kar grzywny orzeczonej obok kary pozbawienia wolności z warunkowym zawieszeniem jej wykonania, które wpłynęły do wykonania w okresie sprawozdawczy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  <w:tab w:val="left" w:pos="6064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7 i 08 objaśnienia analogiczne jak do wierszy 07 i 08 działu 3.1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le 4.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/>
      </w:pPr>
      <w:r>
        <w:rPr>
          <w:rFonts w:cs="Arial" w:ascii="Arial" w:hAnsi="Arial"/>
          <w:sz w:val="20"/>
          <w:szCs w:val="20"/>
        </w:rPr>
        <w:t>w wierszach 27-34 wykazać należy tylko te orzeczenia, w których postanowienia o odroczeniu, przerwie lub zawieszeniu wykonania kary są wykonalne w ostatnim dniu okresu sprawozdawcz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od 03 do 06 należy wykazać wszystkie formy k.o.w. niezależnie czy zostały orzeczone łącznie, czy osobn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wierszach 05 i 25 w przypadku orzeczenia kilku obowiązków należy wykazać jako jedną formę k.o.w.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08–17, 19 w przypadku orzeczenia kilku form k.o.w. należy wykazać tę, która uległa zakończeniu najpóźnie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le 4.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3 należy wykazać liczbę spraw i osób, wobec których zakończono w okresie sprawozdawczym wykonywanie kary zastępczej pracy społecznie użytecz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/>
      </w:pPr>
      <w:r>
        <w:rPr>
          <w:rFonts w:cs="Arial" w:ascii="Arial" w:hAnsi="Arial"/>
          <w:sz w:val="20"/>
          <w:szCs w:val="20"/>
        </w:rPr>
        <w:t>w wierszach 04-06 oraz 08 i 09 wykazać należy tylko spośród kar, które wykonano lub co do których postanowienie o zamianie na karę zastępczą, umorzeniu postępowania lub przekazania innemu sądowi stały się wykonalne w okresie sprawozdawcz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12 należy wykazać liczbę faktycznie wykonywanych spraw i osób, co do których orzeczono karę zastępczą pracy społecznie użytecznej za nieuiszczoną grzywnę w ostatnim dniu okresu sprawozdawcz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13 należy wykazać liczbę niewykonywanych orzeczeń z powodów wymienionych w wierszach od 14-19 wobec osób, co do których orzeczono karę zastępczą pracy społecznie użytecznej za nieuiszczoną grzywnę w ostatnim dniu okresu sprawozdawcz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/>
      </w:pPr>
      <w:r>
        <w:rPr>
          <w:rFonts w:cs="Arial" w:ascii="Arial" w:hAnsi="Arial"/>
          <w:sz w:val="20"/>
          <w:szCs w:val="20"/>
        </w:rPr>
        <w:t>w wierszach 14-19 wykazać należy tylko te orzeczenia, w których postanowienia o odroczeniu, przerwie lub zawieszeniu wykonania kary są wykonalne w ostatnim dniu okresu sprawozdawczego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le 5.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1 wykazać należy liczbę osób prawomocnie skazanych na karę pozbawienia wolności, które nie zostały osadzone w areszcie lub zakładzie karnym mimo upływu terminu stawiennictwa do odbycia kary lub z innych powodów na ostatni dzień okresu sprawozdawcz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2 należy wskazać sumę przyczyn nieosadzenia, która z uwagi na fakt, że nieosadzenie może być skutkiem zaistnienia kilku przyczyn, będzie równa lub większa aniżeli liczba osób nieosadzonych z wiersza 01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ierszu 01 należy daną osobę wykazać wyłącznie jeden raz bez względu na liczbę wyroków skazujących na karę pozbawienia wolności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wieszenia postępowania wykonawczego i występowania innych przyczyn nieosadzenia, należy wykazać zawieszenie postępowania wykonawczego art. 15 § 2 kkw jako przyczynę nieosadzenia, niezależnie od wykazania innych przyczyn.</w:t>
      </w:r>
    </w:p>
    <w:p>
      <w:pPr>
        <w:pStyle w:val="Normal"/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5.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obec jednej osoby w okresie sprawozdawczym kilkakrotnie odroczono wykonanie kary pozbawienia wolności albo odroczono kilkoma orzeczeniami wykonanie kar pozbawienia wolności w kilku sprawach, taka osoba wykazywana jest tylko raz.</w:t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5.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/>
      </w:pPr>
      <w:r>
        <w:rPr>
          <w:rFonts w:cs="Arial" w:ascii="Arial" w:hAnsi="Arial"/>
          <w:sz w:val="20"/>
          <w:szCs w:val="20"/>
        </w:rPr>
        <w:t>wykazać należy liczbę orzeczeń i osób w przedmiocie warunkowego zawieszenia wykonania kary w trybie art. 152 kkw, które stały się wykonalne w okresie sprawozdawczym.</w:t>
      </w:r>
    </w:p>
    <w:p>
      <w:pPr>
        <w:pStyle w:val="Normal"/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1.</w:t>
      </w:r>
    </w:p>
    <w:p>
      <w:pPr>
        <w:pStyle w:val="Normal"/>
        <w:ind w:left="278" w:hanging="278"/>
        <w:jc w:val="both"/>
        <w:rPr/>
      </w:pPr>
      <w:r>
        <w:rPr>
          <w:rFonts w:cs="Arial" w:ascii="Arial" w:hAnsi="Arial"/>
          <w:sz w:val="20"/>
          <w:szCs w:val="20"/>
        </w:rPr>
        <w:t>- w wierszach 03, 06, 09 (wpływ), 14 (zakończono),  23, 25, 28 i 31 (pozostałość) w kolumnie 2 należy wykazać osoby względem orzeczonych kar. Jedna osoba wskazana w wierszu 01 może mieć orzeczoną zarówno karę pozbawienie wolności jak i grzywny w dwóch różnych sprawach, dlatego powinna być wykazana zarówno w wierszu 03 jak i 09.</w:t>
      </w:r>
    </w:p>
    <w:p>
      <w:pPr>
        <w:pStyle w:val="Normal"/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le 6.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78" w:hanging="278"/>
        <w:jc w:val="both"/>
        <w:rPr/>
      </w:pPr>
      <w:r>
        <w:rPr>
          <w:rFonts w:cs="Arial" w:ascii="Arial" w:hAnsi="Arial"/>
          <w:sz w:val="20"/>
          <w:szCs w:val="20"/>
        </w:rPr>
        <w:t xml:space="preserve">w wierszach 01 oraz 19 należy odnotować sumę wszystkich nałożonych </w:t>
      </w:r>
      <w:r>
        <w:rPr>
          <w:rFonts w:cs="Arial" w:ascii="Arial" w:hAnsi="Arial"/>
          <w:bCs/>
          <w:sz w:val="20"/>
          <w:szCs w:val="20"/>
        </w:rPr>
        <w:t>środków karnych, środków kompensacyjnych, obowiązków oraz przepadku</w:t>
      </w:r>
      <w:r>
        <w:rPr>
          <w:rFonts w:cs="Arial" w:ascii="Arial" w:hAnsi="Arial"/>
          <w:sz w:val="20"/>
          <w:szCs w:val="20"/>
        </w:rPr>
        <w:t>, bez względu na liczbę orzeczeń. W jednym orzeczeniu wobec tej samej osoby może być bowiem nałożonych więcej niż jeden środek karny bądź obowiązek. Wiersz 01 oraz 19 mają zatem wykazać łączną liczbę wszystkich orzeczonych w okresie statystycznym środków karnych oraz obowiązków, bez względu na liczbę orzeczeń oraz liczbę skazanych, wobec których sąd orzekł owe środki bądź obowiązki. Środki i obowiązki należy wykazać nawet wówczas, gdy zostały orzeczone w trakcie okresu pró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rzeczenia więcej niż jednego środka karnego, każdy z nich powinien być oznaczony we właściwym, osobnym wierszu. W wierszach 02-18 należy odnotowywać wszystkie środki karne wymienione rodzajowo w art. 39 kk, które znajdują swoje doprecyzowanie w art. 40-50 kk, nawet wówczas, gdy sąd orzekając środek karny powołuje się wyłącznie na jeden z art. 40-50 kk, bez przywołania art. 39 kk. Należy wówczas przyporządkować właściwy środek karny w art. 39 kk. Podobnie w razie orzeczenia środka karnego z innych ustaw (np. ustawy o przeciwdziałaniu narkomanii - przepadek przedmiotu przestępstwa z art. 70 ustawy), w razie braku odesłania w orzeczeniu należy przyporządkować właściwy środek karny z art. 39 kk ( w tym przypadku art. 39 pkt 4 kk i oznaczyć ów środek w wierszu 1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 ten zawiera listę </w:t>
      </w:r>
      <w:r>
        <w:rPr>
          <w:rFonts w:cs="Arial" w:ascii="Arial" w:hAnsi="Arial"/>
          <w:bCs/>
          <w:sz w:val="20"/>
          <w:szCs w:val="20"/>
        </w:rPr>
        <w:t>środków karnych, środków kompensacyjnych, obowiązków oraz przepadku</w:t>
      </w:r>
      <w:r>
        <w:rPr>
          <w:rFonts w:cs="Arial" w:ascii="Arial" w:hAnsi="Arial"/>
          <w:sz w:val="20"/>
          <w:szCs w:val="20"/>
        </w:rPr>
        <w:t>, wymienionych w art. 39 kk, art. 72 kk oraz w art. 71 ustawy o przeciwdziałaniu narkomanii w brzmieniu od dnia 2.01.2012 roku, a także zgodnie z nowelizacją prawa karnego z 15 stycznia 2015 roku wchodzącą w życie 1 lipca 2015 roku.</w:t>
      </w:r>
    </w:p>
    <w:p>
      <w:pPr>
        <w:pStyle w:val="Normal"/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dotyczących działania sądu z urzędu, w kolumnie „uwzględnione” należy wpisać decyzje pozytywne sądu, a w kolumnie „nie uwzględniono” decyzje negatyw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azać należy wszystkie orzeczenia, które stały się wykonalne w okresie sprawozdawcz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biegu wniosków w tym samym przedmiocie, wykazać należy tę sprawę, w której postępowanie w przedmiocie rozpoznania wniosku wszczęto jako pierwsz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14-18 dotyczących ustanowienia obowiązków należy wskazywać obowiązki w takich sytuacjach, gdy w orzeczeniu wcześniej nie było żadnych obowiązków bądź też były, ale inne rodzajow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20-24 dotyczących zmiany obowiązków należy wskazywać wyłącznie rozszerzenie lub zawężenie zakresu dotychczasowych obowiązk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26-30 dotyczących uchylenia obowiązków należy wskazywać uchylenie tylko obowiązków orzeczonych w wyroku, w tym także takich, którym zmieniono zakres w toku postępowania wykonawcz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32-36  także dotyczących uchylenia obowiązków należy wskazywać wyłącznie uchylenie takich obowiązków, które zostały uprzednio ustanowione w toku postępowania wykonawcz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6.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9 należy wskazać wszystkie przyczyny zakończenia dozorów; z uwagi na fakt, że zakończenie dozoru może nastąpić na skutek więcej niż jednej przyczyny, ich suma będzie równa lub większa aniżeli liczba zakończonych dozorów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6.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ind w:left="278" w:hanging="278"/>
        <w:jc w:val="both"/>
        <w:rPr/>
      </w:pPr>
      <w:r>
        <w:rPr>
          <w:rFonts w:cs="Arial" w:ascii="Arial" w:hAnsi="Arial"/>
          <w:sz w:val="20"/>
          <w:szCs w:val="20"/>
        </w:rPr>
        <w:t>w wierszu 01 wykazać należy liczbę spraw, w których orzeczenia o zarządzeniu wykonania kary warunkowo zawieszonej stały się wykonalne w okresie sprawozdawczy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2 należy wskazać działanie sądu z urzędu, np. po uzyskaniu informacji z KRK o ponownym skazaniu w okresie próby; w kolumnie „uwzględnione” należy wpisać decyzje pozytywne sądu, a w kolumnie „nie uwzględniono” decyzje negatyw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720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u 09 należy wskazać liczbę wszystkich przyczyn zarządzenia wykonania kary, liczba ta może być równa lub większa liczbie w wierszu 01 albowiem nastąpić może zbieg przyczyn zarządzenia wykonania kary warunkowo zawieszo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8" w:leader="none"/>
        </w:tabs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rszach 03-05, w przypadku zbiegu wniosków w przedmiocie zarządzenia wykonania kary, wykazać należy tę sprawę, w której postępowanie w przedmiocie rozpoznania wniosku wszczęto jako pierwsze.</w:t>
      </w:r>
    </w:p>
    <w:p>
      <w:pPr>
        <w:pStyle w:val="Normal"/>
        <w:tabs>
          <w:tab w:val="clear" w:pos="709"/>
          <w:tab w:val="left" w:pos="2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tyczy wykonywania orzeczeń w przedmiocie środków zabezpieczających; w obu Działach 7.1 i 7.2 należy wskazać liczby prawomocnych orzeczeń, które skierowano do wykonania w okresie sprawozdawczym oraz podlegających wykonaniu na ostatni dzień okresu sprawozdawcz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yczy zawieszenia postępowania wykonawczego w trybie art. 15 § 2 kkw;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kolumnie 1 należy wykazać wszystkie osoby, wobec których  postępowania wykonawcze zostało zawieszono w okresie sprawozdawczym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kolumnie 2 należy wykazać wszystkie osoby, wobec których postępowanie wykonawcze jest zawieszone w ostatnim dniu okresu sprawozdawczego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morzenia postępowania wykonawczego w trybie art. 15 § 1 kkw; należy wskazać w nim liczby osób, wobec których postępowania wykonawcze zostało zawieszono w okresie sprawozdawczym.</w:t>
      </w:r>
    </w:p>
    <w:p>
      <w:pPr>
        <w:pStyle w:val="Normal"/>
        <w:spacing w:before="120" w:after="12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86" w:gutter="0" w:header="284" w:top="360" w:footer="214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7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10R 14.11.2016</w:t>
    </w:r>
    <w:r>
      <w:rPr>
        <w:color w:val="0000FF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" w:after="8"/>
      <w:ind w:left="85" w:right="85" w:hanging="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0" w:after="40"/>
      <w:outlineLvl w:val="4"/>
    </w:pPr>
    <w:rPr>
      <w:rFonts w:ascii="Arial" w:hAnsi="Arial" w:cs="Times New Roma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40" w:after="8"/>
      <w:ind w:left="85" w:right="85" w:hanging="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sz w:val="18"/>
      <w:szCs w:val="1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TekstdymkaZnak">
    <w:name w:val="Tekst dymka Znak"/>
    <w:qFormat/>
    <w:rPr>
      <w:sz w:val="2"/>
      <w:szCs w:val="2"/>
    </w:rPr>
  </w:style>
  <w:style w:type="character" w:styleId="TekstpodstawowyZnak">
    <w:name w:val="Tekst podstawowy Znak"/>
    <w:qFormat/>
    <w:rPr>
      <w:rFonts w:ascii="Arial PL;Arial" w:hAnsi="Arial PL;Arial" w:cs="Arial PL;Arial"/>
      <w:sz w:val="24"/>
      <w:szCs w:val="24"/>
    </w:rPr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TematkomentarzaZnak">
    <w:name w:val="Temat komentarza Znak"/>
    <w:qFormat/>
    <w:rPr>
      <w:rFonts w:ascii="Arial PL;Arial" w:hAnsi="Arial PL;Arial" w:cs="Arial PL;Arial"/>
      <w:b/>
      <w:bCs/>
    </w:rPr>
  </w:style>
  <w:style w:type="character" w:styleId="NagwekZnak">
    <w:name w:val="Nagłówek Znak"/>
    <w:qFormat/>
    <w:rPr>
      <w:rFonts w:ascii="Arial PL;Arial" w:hAnsi="Arial PL;Arial" w:cs="Arial PL;Arial"/>
      <w:sz w:val="24"/>
      <w:szCs w:val="24"/>
    </w:rPr>
  </w:style>
  <w:style w:type="character" w:styleId="StopkaZnak">
    <w:name w:val="Stopka Znak"/>
    <w:qFormat/>
    <w:rPr>
      <w:rFonts w:ascii="Arial PL;Arial" w:hAnsi="Arial PL;Arial" w:cs="Arial P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  <w:szCs w:val="20"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8:00Z</dcterms:created>
  <dc:creator>Ministerstwo Sprawiedliwości RP</dc:creator>
  <dc:description/>
  <cp:keywords/>
  <dc:language>en-US</dc:language>
  <cp:lastModifiedBy>Justyna Opalińska</cp:lastModifiedBy>
  <cp:lastPrinted>2015-04-16T14:54:00Z</cp:lastPrinted>
  <dcterms:modified xsi:type="dcterms:W3CDTF">2016-11-15T08:28:00Z</dcterms:modified>
  <cp:revision>2</cp:revision>
  <dc:subject/>
  <dc:title>MINISTERSTWO SPRAWIEDLIWOŚCI,  Al</dc:title>
</cp:coreProperties>
</file>